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ch/April 2008</w:t>
      </w:r>
    </w:p>
    <w:p>
      <w:pPr>
        <w:pStyle w:val="Normal2"/>
        <w:rPr/>
      </w:pPr>
      <w:r>
        <w:rPr/>
        <w:t>EDITORIAL No. 74 March &amp; April 2008</w:t>
      </w:r>
    </w:p>
    <w:p>
      <w:pPr>
        <w:pStyle w:val="Normal12"/>
        <w:rPr/>
      </w:pPr>
      <w:r>
        <w:rPr/>
        <w:t>There's plenty of 'official' information in this issue to read and inwardly digest. Comments on any item in the Magazine are always welcome - please.</w:t>
      </w:r>
    </w:p>
    <w:p>
      <w:pPr>
        <w:pStyle w:val="Normal2"/>
        <w:rPr/>
      </w:pPr>
      <w:r>
        <w:rPr/>
        <w:t>COLLEGE SURGERY</w:t>
      </w:r>
    </w:p>
    <w:p>
      <w:pPr>
        <w:pStyle w:val="Normal12"/>
        <w:rPr/>
      </w:pPr>
      <w:r>
        <w:rPr/>
        <w:t xml:space="preserve">Just in case you're not a habitual visitor, you might like to know the Surgery will be closed from midday Friday, February 29th until midday Monday, March 3rd. This closure period applies to the Uffculme and Bradninch surgeries also and is because College Surgery is moving on Friday 29th to its new location in Willand Road and they'll need as many pairs of hands as possible to carry all the various bits and pieces. The current telephone numbers will remain the same for the new location. I understand that in the not-too-distant-future, Vale Veterinary Services will be moving into the 'old' College Surgery premises - so please try to remember the purpose of your visit </w:t>
      </w:r>
      <w:r>
        <w:rPr>
          <w:rStyle w:val="StrongEmphasis"/>
        </w:rPr>
        <w:t>Ed.</w:t>
      </w:r>
    </w:p>
    <w:p>
      <w:pPr>
        <w:pStyle w:val="Normal2"/>
        <w:rPr/>
      </w:pPr>
      <w:r>
        <w:rPr/>
        <w:t>THE BOOK OF WILLAND</w:t>
      </w:r>
    </w:p>
    <w:p>
      <w:pPr>
        <w:pStyle w:val="Normal12"/>
        <w:rPr/>
      </w:pPr>
      <w:r>
        <w:rPr/>
        <w:t xml:space="preserve">Not exactly a flood of amendments, as was first thought. The History Group is still assessing quite what to do with the items they do have and I'll publish their findings in the NEXT issue. Last chance for you to send in yours!! </w:t>
      </w:r>
    </w:p>
    <w:p>
      <w:pPr>
        <w:pStyle w:val="Normal2"/>
        <w:rPr/>
      </w:pPr>
      <w:r>
        <w:rPr/>
        <w:t>WILLAND POLICING</w:t>
      </w:r>
    </w:p>
    <w:p>
      <w:pPr>
        <w:pStyle w:val="Normal12"/>
        <w:rPr/>
      </w:pPr>
      <w:r>
        <w:rPr/>
        <w:t>I am PC 2942 Mike DODD and I have taken over as the Neighbourhood Beat Manager for Willand, following PC Malcolm Davies retiring from the police service. PCSO 30377 Mel SMITH has been working in Willand for some time and will continue to assist in the policing of Willand and the other villages that we jointly cover. I started my police career in 1983. For the first 3 years I was stationed in Devonport, Plymouth. I then served 4 years in St Ives and Penzance, this being a much different policing experience to Devonport. I then worked in the radio room at Middlemoor for 12 months before I was posted to Cullompton in 1992. I was the Community Constable for Clyst Hydon, Clyst St Lawrence and Plymtree for 12 months before I was given the more challenging patch of Clayhidon, Culmstock, and Hemyock. In 1998 I was posted to Exmouth, then to Honiton and then to Exeter, where I was firstly on 24 hour Response and then on the Prisoner Interview Unit. In 2003 I returned to Cullompton on 24 hour Response Duties until in 2004 I was appointed as the Neighbourhood Beat Manager for several villages to the North of Willand.</w:t>
      </w:r>
    </w:p>
    <w:p>
      <w:pPr>
        <w:pStyle w:val="Normal12"/>
        <w:rPr/>
      </w:pPr>
      <w:r>
        <w:rPr/>
        <w:t>I requested that I be appointed as Neighbourhood Beat Manager for Willand and I am looking forward to the challenge of taking on an additional village. PCSO Mel SMITH has already made a great deal of progress and hopefully many of you will have seen her walking around the village. She has already attended pre-school for a full morning where she met most of the very young children in the village and their mothers. We are both looking forward to working closely with the Youth Club and getting to know the older children. We have already offered to run two residential trips to Bristol with the Youth Club for children of both Primary and Secondary School age, using funding that we are hoping to obtain from Exe Valley Rotary Club.</w:t>
      </w:r>
    </w:p>
    <w:p>
      <w:pPr>
        <w:pStyle w:val="Bodytext"/>
        <w:rPr/>
      </w:pPr>
      <w:r>
        <w:rPr/>
        <w:t>On a more conventional policing line I have already dealt with several youths for criminal matters. I have interviewed three youths for damaging the gates by the football pitch in Willand Moor Road. Two of these youths are to be Reprimanded, the third is to receive a Final Warning (PC Malcolm DAVIES and I reprimanded him for theft in 2005). If youths offend after receiving a Final Warning they must be charged and put before a Youth Court - the days of repeated police cautions are long gone. PCSO Mel SMITH gave me details of an eighteen year old girl who bought alcohol for others under 18 - I later issued the girl a £80 Fixed Penalty Ticket for this offence. I have also interviewed a 16year old youth regarding shoplifting from a shop in Willand - he will appear in court in the near future. I am dealing with several other persons regarding offences committed in Cullompton, several of these involve offenders who live in Willand.</w:t>
      </w:r>
    </w:p>
    <w:p>
      <w:pPr>
        <w:pStyle w:val="Bodytext"/>
        <w:rPr/>
      </w:pPr>
      <w:r>
        <w:rPr/>
        <w:t>On the evening of Friday 1st February 2008 Willand Parish Councillor Nigel Crawford came out on patrol with me. We first visited Halberton Youth Club and then walked around the various play areas in Willand. We did not meet a single person between about 8.15 and 9.00 p.m. as we walked around the village. We then walked down Fore Street, Cullompton. As we started walking there was a report of there having been a shoplifting incident at the Co-Op, Police Officers in cars arrived before we had chance to walk there from the Market House Inn. We were then asked to attend a report of a person collapsed outside The White Hart. An ambulance attended and took the man to hospital. We then resumed our attempts to make routine visits to all the pubs, but on looking into the window of The White Hart we saw a fight in progress. I arrested the culprit and then I spent the rest of the evening taking statements and preparing the handover file so that the prisoner could be interviewed in the morning.</w:t>
      </w:r>
    </w:p>
    <w:p>
      <w:pPr>
        <w:pStyle w:val="Bodytext"/>
        <w:rPr/>
      </w:pPr>
      <w:r>
        <w:rPr/>
        <w:t>During the time that Mr Crawford was on patrol with me there was only one incident reported in Willand, that being a 16 year old girl who was drunk in her own home. Her parents phoned the police for help. There were 6 incidents reported elsewhere on the Cullompton patch, those being: A burglar alarm at commercial premises in Westleigh that have in the past been burgled, a violent male in a pub in Sampford Peverell who was only loctated and arrested after the use of a police dog, a shoplifting at a shop in Cullompton (the offender was located ½ mile away), a burglar alarm at Uffculme School, the collapsed male outside The White Hart, and the fight in The White Hart.</w:t>
      </w:r>
    </w:p>
    <w:p>
      <w:pPr>
        <w:pStyle w:val="Bodytext"/>
        <w:rPr/>
      </w:pPr>
      <w:r>
        <w:rPr/>
        <w:t xml:space="preserve">Police can only deal with persons for committing criminal offences if we have the evidence to prove that they are responsible. The usual way that such information is obtained is by members of the public phoning the police. All such information is recorded and then investigated. Information should be phoned in on 08452 777444 (or on 999 if offenders are nearby, if immediate action is required, if people are injured or if life is threatened). There is always a Sergeant and team of Response Officers working in Mid Devon who attend all urgent calls. PCSO Mel SMITH and I interrogate the computer systems and read up everything that has been phoned in - asking for us instead of giving details to Middlemoor delays information being submitted. </w:t>
      </w:r>
      <w:r>
        <w:rPr>
          <w:rStyle w:val="StrongEmphasis"/>
        </w:rPr>
        <w:t>Mike Dodd</w:t>
      </w:r>
    </w:p>
    <w:p>
      <w:pPr>
        <w:pStyle w:val="Normal2"/>
        <w:rPr/>
      </w:pPr>
      <w:r>
        <w:rPr/>
        <w:t>LETTER FROM A RESIDENT</w:t>
      </w:r>
    </w:p>
    <w:p>
      <w:pPr>
        <w:pStyle w:val="Normal12"/>
        <w:rPr/>
      </w:pPr>
      <w:r>
        <w:rPr/>
        <w:t xml:space="preserve">I am quietly seething. The Parish Council was asked to write to the Police four months ago to answer concerns with regard to the level of community policing we would have after Malcolm Davies' retirement. Someone senior from the police has been asked to attend a Parish Council meeting to discuss the situation and reasons have been regularly given for 'non-availability'. I myself had an arranged meeting with an officer at Cullompton Police Station. I arrived at the appointed time and was unable to gain entry. The bell had been disconnected (on the instruction of the Chief Constable, I was told) and I had to use the telephone by the door to call Middlemoor, to ask them to ring Cullompton to let me in. This did not seem out of the ordinary to the person who eventually opened the door. The days of popping into your 'local cop-shop' for a quiet word appear to be long gone, although no-one has quite got round to putting that into so many words. The station at Cullompton is now no more than a desk or computer, for the purpose of writing up notes or 'interrogating the computer systems'. Senior-ranking, meaningful dialogue with the community appears to have been deleted from the police routine. Judging by the current upheaval with the local bail hostel issue, this also seems to apply internally at Mid Devon District Council, as well as the passage of information between them and our own Parish Council. Consequently, residents, out of frustration, see no alternative other than to take matters into their own hands. Or am I wrong? I can only hope that between writing this letter and the publication of the Magazine, the situations will have been resolved - but I'm not holding my breath. </w:t>
      </w:r>
      <w:r>
        <w:rPr>
          <w:rStyle w:val="StrongEmphasis"/>
        </w:rPr>
        <w:t>Brian Holmes.</w:t>
      </w:r>
    </w:p>
    <w:p>
      <w:pPr>
        <w:pStyle w:val="Normal2"/>
        <w:rPr/>
      </w:pPr>
      <w:r>
        <w:rPr/>
        <w:t>WILLAND YOUTH CLUB</w:t>
      </w:r>
    </w:p>
    <w:p>
      <w:pPr>
        <w:pStyle w:val="Normal5"/>
        <w:rPr/>
      </w:pPr>
      <w:r>
        <w:rPr/>
        <w:t xml:space="preserve">Our new Police Officer Mike Dodd paid us a visit recently and suggested that it would be possible to run residential breaks with him and some of his colleagues. The trips, for year 5/6 at Primary School and one for senior school age, would involve getting a train from Tiverton Parkway to Bristol. We would then take a bus to Bristol zoo, where we would spend some time before going to a youth hostel for an evening meal, then ice skating, followed by bed &amp; breakfast at the hostel. The next day, after lunch, we would finish off the trip at Sedgemoor Splash. The youth club think this would be a great idea for the young people in Willand and would like to know how many young people would be interested in taking part in this trip. The trip should cost around £40 per child but for insurance purposes, you must be a club member. If you are interested, please let us know and when we have the dates and visits confirmed, we will send you out an application form. Either pop your contact details in the letter box at youth club, call the youth club on 01884 35218 or email me on </w:t>
      </w:r>
      <w:hyperlink r:id="rId2">
        <w:r>
          <w:rPr>
            <w:rStyle w:val="InternetLink"/>
          </w:rPr>
          <w:t>wilcox1@supanet.com</w:t>
        </w:r>
      </w:hyperlink>
    </w:p>
    <w:p>
      <w:pPr>
        <w:pStyle w:val="Normal12"/>
        <w:rPr/>
      </w:pPr>
      <w:r>
        <w:rPr/>
        <w:t>We are finding that we are relying on the same few people to volunteer at youth club and sometimes, we just don't have enough help. If you are able to help at all, please let us know, even if it is once a month or just available to call upon in an emergency. We will need you to get a CRB check but this won't be at any cost to yourself. The youth club is run completely by volunteers and we are trying to employ a youth worker through DCC but as yet they have not been able to supply us with one. The youth club is very well attended and to continue opening 3 nights a week, we need more helpers. Really, we would like to be open more often, so there is more for the young people to do. We are also currently trying to extend the youth club, so that there is more room for more activities. The youth club is a real asset to the village and there are not many villages around that are so fortunate. Willand's club has now been running for over 30 years.</w:t>
      </w:r>
    </w:p>
    <w:p>
      <w:pPr>
        <w:pStyle w:val="Normal12"/>
        <w:rPr/>
      </w:pPr>
      <w:r>
        <w:rPr/>
        <w:t>Thanks to everyone who has been supporting the prize Bingos in the Village Hall. They are held on the last Saturday of the month, with eyes down at 7.30 p.m. There will be a junior disco in the youth club on Friday 29th Feb 7.00 - 9.00 p.m. entry £1.00 and our Spring Jumble Sale will be on Saturday 5th April, in the youth club, doors open @ 2.00 p.m. Also, the youth club now has a telephone on site. The number, which is 01884 35218 might be useful if anyone else wants to get hold of us there.</w:t>
      </w:r>
      <w:r>
        <w:rPr>
          <w:rStyle w:val="StrongEmphasis"/>
        </w:rPr>
        <w:t xml:space="preserve"> Frances Wilcox.</w:t>
      </w:r>
    </w:p>
    <w:p>
      <w:pPr>
        <w:pStyle w:val="Normal2"/>
        <w:rPr/>
      </w:pPr>
      <w:r>
        <w:rPr/>
        <w:t>BLOOD DONOR DATES - 2008</w:t>
      </w:r>
    </w:p>
    <w:p>
      <w:pPr>
        <w:pStyle w:val="Normal12"/>
        <w:rPr/>
      </w:pPr>
      <w:r>
        <w:rPr/>
        <w:t xml:space="preserve">The Blood Donor session dates for 2008 - note them on your calendar now - are Friday 28th March, Monday 21st July and Friday 28th November. Times, as always, are 1.30 to 3.15pm and 5.00 to 7.15 pm. </w:t>
      </w:r>
      <w:r>
        <w:rPr>
          <w:rStyle w:val="StrongEmphasis"/>
        </w:rPr>
        <w:t>Glenda Frost</w:t>
      </w:r>
    </w:p>
    <w:p>
      <w:pPr>
        <w:pStyle w:val="Normal2"/>
        <w:rPr/>
      </w:pPr>
      <w:r>
        <w:rPr/>
        <w:t>WILLAND PARISH PLAN UPDATE:</w:t>
      </w:r>
    </w:p>
    <w:p>
      <w:pPr>
        <w:pStyle w:val="Normal2"/>
        <w:rPr/>
      </w:pPr>
      <w:r>
        <w:rPr/>
        <w:t>TRANSPORT &amp; TRAVEL</w:t>
      </w:r>
    </w:p>
    <w:p>
      <w:pPr>
        <w:pStyle w:val="Normal12"/>
        <w:rPr/>
      </w:pPr>
      <w:r>
        <w:rPr/>
        <w:t>P.P</w:t>
      </w:r>
      <w:r>
        <w:rPr>
          <w:rStyle w:val="StrongEmphasis"/>
        </w:rPr>
        <w:t>:</w:t>
      </w:r>
      <w:r>
        <w:rPr/>
        <w:t xml:space="preserve"> The need to reduce speed of road traffic to increase safety to pedestrians and other road users and in particular to increase safety for school children at arrival and going home times. The need to control on-road parking to reduce congestion and increase road safety, to improve the provision of safe walking paths for pedestrians and to develop cycle paths to Cullompton and Uffculme to ensure safe travel for cyclists of all ages.</w:t>
      </w:r>
    </w:p>
    <w:p>
      <w:pPr>
        <w:pStyle w:val="Normal12"/>
        <w:rPr/>
      </w:pPr>
      <w:r>
        <w:rPr/>
        <w:t>ACHIEVEMENTS:1</w:t>
      </w:r>
      <w:r>
        <w:rPr>
          <w:rStyle w:val="StrongEmphasis"/>
        </w:rPr>
        <w:t xml:space="preserve">. </w:t>
      </w:r>
      <w:r>
        <w:rPr/>
        <w:t>Footpath on school drive. 2. Yellow lines to prevent dangerous parking around school. 3.Traffic calming(!!!?) in Gables Road</w:t>
      </w:r>
    </w:p>
    <w:p>
      <w:pPr>
        <w:pStyle w:val="Normal12"/>
        <w:rPr/>
      </w:pPr>
      <w:r>
        <w:rPr/>
        <w:t>IN PROGRESS</w:t>
      </w:r>
      <w:r>
        <w:rPr>
          <w:rStyle w:val="StrongEmphasis"/>
        </w:rPr>
        <w:t xml:space="preserve">: </w:t>
      </w:r>
      <w:r>
        <w:rPr/>
        <w:t>1. Decision regarding yellow lines in Willand Moor Road . 2. The P.C. continues to lobby Highways on the restriction of HGV traffic through the village. 3. A footpath is to be created over South View Rd. bridge.</w:t>
      </w:r>
    </w:p>
    <w:p>
      <w:pPr>
        <w:pStyle w:val="Normal12"/>
        <w:rPr/>
      </w:pPr>
      <w:r>
        <w:rPr/>
        <w:t>OUTSTANDING: 1.Cycle paths to Cullompton and Uffculme. 2. Speed reduction (i.e. chicanes) in Orchard Way, Meadow Park, Silver Street, Station Road and Gables Road. 3. Parking on the streets by the Post Office. 4. Install hazard warning lights near school entrances in Gables Road and Silver Street that are in operation during school arrival and finish times. 5. Undertake a traffic survey in the village. 6. Pedestrian crossing on Gables Road</w:t>
      </w:r>
    </w:p>
    <w:p>
      <w:pPr>
        <w:pStyle w:val="Normal2"/>
        <w:rPr/>
      </w:pPr>
      <w:r>
        <w:rPr/>
        <w:t>HEALTHCARE SERVICES</w:t>
      </w:r>
    </w:p>
    <w:p>
      <w:pPr>
        <w:pStyle w:val="Normal12"/>
        <w:rPr/>
      </w:pPr>
      <w:r>
        <w:rPr/>
        <w:t>P.P: The need to improve the availability of appointments at Willand Doctor's Surgery.</w:t>
      </w:r>
    </w:p>
    <w:p>
      <w:pPr>
        <w:pStyle w:val="Normal12"/>
        <w:rPr/>
      </w:pPr>
      <w:r>
        <w:rPr/>
        <w:t>ACHIEVEMENTS: 1. At a meeting in November 2006, Willand residents were assured that the surgery would remain open and that there was a possibility of an evening surgery. 2. Healthcare mobile units service the village on a regular basis and can be found parked at the village hall. 3. The PC have supported the application for longer opening hours at the Pharmacy.</w:t>
      </w:r>
    </w:p>
    <w:p>
      <w:pPr>
        <w:pStyle w:val="Normal12"/>
        <w:rPr/>
      </w:pPr>
      <w:r>
        <w:rPr/>
        <w:t>IN PROGRESS: 1. The PC have written to the Pharmacy, Primary Care Trust and College Surgery to gain support in a new surgery being sited in The Gables. This suggestion has been put into the Forward Planning documents recommendations from the Parish Council which is currently in consideration with MDDC.</w:t>
      </w:r>
    </w:p>
    <w:p>
      <w:pPr>
        <w:pStyle w:val="Normal12"/>
        <w:rPr/>
      </w:pPr>
      <w:r>
        <w:rPr/>
        <w:t>OUTSTANDING: 1. The PC is continuing to lobby D.C.C. and M.D.D.C. for better surgery facilities.</w:t>
      </w:r>
    </w:p>
    <w:p>
      <w:pPr>
        <w:pStyle w:val="Normal2"/>
        <w:rPr/>
      </w:pPr>
      <w:r>
        <w:rPr/>
        <w:t>POLICING, CRIME AND ANTI-SOCIAL BEHAVIOUR</w:t>
      </w:r>
    </w:p>
    <w:p>
      <w:pPr>
        <w:pStyle w:val="Normal12"/>
        <w:rPr/>
      </w:pPr>
      <w:r>
        <w:rPr/>
        <w:t>P.P: The adoption of a partnership approach to reducing anti-social behaviour and vandalism.</w:t>
      </w:r>
    </w:p>
    <w:p>
      <w:pPr>
        <w:pStyle w:val="Normal12"/>
        <w:rPr/>
      </w:pPr>
      <w:r>
        <w:rPr/>
        <w:t>ACHIEVEMENTS: 1. A lot of time and effort has been put in to ensure that all agencies are working together. 2. Regular contact with local P.C. and P.C.S.O. 3. Julia Ryder at M.D.D.C. gives regular updates and attends meetings. 4. Clare Tucker and Romala Woodger from Youth Services liaise between the youth and the council. 5. The PC have funded CCTV (erected on the preschool building) to attempt to reduce vandalism and crime in the village hall, pre-school and playing field area.</w:t>
      </w:r>
    </w:p>
    <w:p>
      <w:pPr>
        <w:pStyle w:val="Normal12"/>
        <w:rPr/>
      </w:pPr>
      <w:r>
        <w:rPr/>
        <w:t>IN PROGRESS: 1. The PC have arranged for additional lighting in the playing field which will be in place by the end of the year (2007).</w:t>
      </w:r>
    </w:p>
    <w:p>
      <w:pPr>
        <w:pStyle w:val="Normal12"/>
        <w:rPr/>
      </w:pPr>
      <w:r>
        <w:rPr/>
        <w:t>OUTSTANDING: 1. The issues of anti-social behaviour are ongoing and the PC are working with the Police and other agencies to ensure that Willand's statistics are kept to a minimum.</w:t>
      </w:r>
    </w:p>
    <w:p>
      <w:pPr>
        <w:pStyle w:val="Normal2"/>
        <w:rPr/>
      </w:pPr>
      <w:r>
        <w:rPr/>
        <w:t>COMMUNITY FACILITIES AND SOCIAL ACTIVITIES:</w:t>
      </w:r>
    </w:p>
    <w:p>
      <w:pPr>
        <w:pStyle w:val="Normal12"/>
        <w:rPr/>
      </w:pPr>
      <w:r>
        <w:rPr/>
        <w:t>P.P</w:t>
      </w:r>
      <w:r>
        <w:rPr>
          <w:rStyle w:val="StrongEmphasis"/>
        </w:rPr>
        <w:t>:</w:t>
      </w:r>
      <w:r>
        <w:rPr/>
        <w:t xml:space="preserve"> To prepare a comprehensive development plan for the recreation field. To develop a 'Welcome to Willand' pack for all new residents and extend the village website. The need to introduce a wider range of social activities including the improved frequency and size of Luncheon Club and for better kitchen facilities and sound system in the village hall.</w:t>
      </w:r>
    </w:p>
    <w:p>
      <w:pPr>
        <w:pStyle w:val="Normal12"/>
        <w:rPr/>
      </w:pPr>
      <w:r>
        <w:rPr/>
        <w:t>ACHIEVEMENTS: 1.The village hall now boasts a modern kitchen, new toilets, new floor and an adequate sound system. 2. A Multi Use Games Area was looked into by the council, but funding was withdrawn making the project unviable. 3. Many new groups and organisations now hold regular events in the village hall, many of which are advertised in the village magazine. 4. The Tennis Club has another court and more lighting. 5. The PC continues to contribute funds to the Willand Magazine, which is a fantastic source of information for local people. 6. A village fete and car boot were held in 2006 but sadly lacked support. 7. The Common Players have performed in the village on a few occasions. 8. The 'Internet' bus has been invited to the village on several occasions. 9. Adult education classes are regularly held in the Village Hall.</w:t>
      </w:r>
    </w:p>
    <w:p>
      <w:pPr>
        <w:pStyle w:val="Normal12"/>
        <w:rPr/>
      </w:pPr>
      <w:r>
        <w:rPr/>
        <w:t>IN PROGRESS: 1. Setting up an adult's badminton and running club.</w:t>
      </w:r>
    </w:p>
    <w:p>
      <w:pPr>
        <w:pStyle w:val="Normal12"/>
        <w:rPr/>
      </w:pPr>
      <w:r>
        <w:rPr/>
        <w:t>OUTSTANDING: 1. Welcome to Willand pack. 2. Extension of the website. 3. Luncheon Club??</w:t>
      </w:r>
    </w:p>
    <w:p>
      <w:pPr>
        <w:pStyle w:val="Normal2"/>
        <w:rPr/>
      </w:pPr>
      <w:r>
        <w:rPr/>
        <w:t>HOUSING NEEDS</w:t>
      </w:r>
    </w:p>
    <w:p>
      <w:pPr>
        <w:pStyle w:val="Normal12"/>
        <w:rPr/>
      </w:pPr>
      <w:r>
        <w:rPr/>
        <w:t>P.P</w:t>
      </w:r>
      <w:r>
        <w:rPr>
          <w:rStyle w:val="StrongEmphasis"/>
        </w:rPr>
        <w:t>:</w:t>
      </w:r>
      <w:r>
        <w:rPr/>
        <w:t xml:space="preserve"> The need to develop a sufficient stock of affordable homes for local people to either rent or buy, with adequate parking provision.</w:t>
      </w:r>
    </w:p>
    <w:p>
      <w:pPr>
        <w:pStyle w:val="Normal12"/>
        <w:rPr/>
      </w:pPr>
      <w:r>
        <w:rPr/>
        <w:t>ACHIEVEMENTS: 1. 6 housing association homes were built on the Willand Moor estate.</w:t>
      </w:r>
    </w:p>
    <w:p>
      <w:pPr>
        <w:pStyle w:val="Normal12"/>
        <w:rPr/>
      </w:pPr>
      <w:r>
        <w:rPr/>
        <w:t>IN PROGRESS: 1. A planning application for 11 affordable homes in Park Street is currently with MDDC. 2. The Local Framework Plan is currently being developed at M.D.D.C. and the PC have made recommendations for the allocation of plots of land for affordable housing on some green-field sites that will give provision up to 2010.</w:t>
      </w:r>
    </w:p>
    <w:p>
      <w:pPr>
        <w:pStyle w:val="Normal12"/>
        <w:rPr/>
      </w:pPr>
      <w:r>
        <w:rPr/>
        <w:t>OUTSTANDING: 1. The possibility of a new housing needs survey to establish the updated need.</w:t>
      </w:r>
    </w:p>
    <w:p>
      <w:pPr>
        <w:pStyle w:val="Normal2"/>
        <w:rPr/>
      </w:pPr>
      <w:r>
        <w:rPr/>
        <w:t>ACIVITIES FOR CHILDREN AND YOUNG PEOPLE:</w:t>
      </w:r>
    </w:p>
    <w:p>
      <w:pPr>
        <w:pStyle w:val="Normal2"/>
        <w:rPr/>
      </w:pPr>
      <w:r>
        <w:rPr>
          <w:rStyle w:val="Normal11"/>
        </w:rPr>
        <w:t>P.P</w:t>
      </w:r>
      <w:r>
        <w:rPr>
          <w:rStyle w:val="Normal1"/>
        </w:rPr>
        <w:t>:</w:t>
      </w:r>
      <w:r>
        <w:rPr>
          <w:rStyle w:val="Normal11"/>
        </w:rPr>
        <w:t xml:space="preserve"> To develop both additional facilities and activities for children and young people and increase opportunities for childcare in the village.</w:t>
      </w:r>
    </w:p>
    <w:p>
      <w:pPr>
        <w:pStyle w:val="Normal12"/>
        <w:rPr/>
      </w:pPr>
      <w:r>
        <w:rPr/>
        <w:t>ACHIEVEMENTS: 1. A fun football club is currently running on Sunday mornings, with up to 38 children aged 4-11 years participating. 2. Willand Preschool have started an 'Out of Hours' club, offering childcare from 8am - 6pm for children aged 3 to 11 years, including during school holidays. 3. More skate ramps are in place. 4. The play-park is kept in good condition and is well used. 5. A majorette club has been developed. 6. Brownies is held on Wednesday evenings. 7. Youth Club holds regular sessions along with events such as themed discos. 8. New benches have been installed.</w:t>
      </w:r>
    </w:p>
    <w:p>
      <w:pPr>
        <w:pStyle w:val="Normal12"/>
        <w:rPr/>
      </w:pPr>
      <w:r>
        <w:rPr/>
        <w:t>IN PROGRESS: 1. Youth Club Extension. 2. Skate Park. 3. Youth Shelter 'decoration'!!</w:t>
      </w:r>
    </w:p>
    <w:p>
      <w:pPr>
        <w:pStyle w:val="Normal12"/>
        <w:rPr/>
      </w:pPr>
      <w:r>
        <w:rPr/>
        <w:t>OUTSTANDING: 1. Possible installation of an all weather pitch.</w:t>
      </w:r>
    </w:p>
    <w:p>
      <w:pPr>
        <w:pStyle w:val="Normal2"/>
        <w:rPr/>
      </w:pPr>
      <w:r>
        <w:rPr/>
        <w:t>VOLUNTEERING:</w:t>
      </w:r>
    </w:p>
    <w:p>
      <w:pPr>
        <w:pStyle w:val="Normal12"/>
        <w:rPr/>
      </w:pPr>
      <w:r>
        <w:rPr/>
        <w:t>There are many opportunities to volunteer within organisations in the village but people are not keen to come forward. Requests are often made in the Parish Magazine.</w:t>
      </w:r>
    </w:p>
    <w:p>
      <w:pPr>
        <w:pStyle w:val="Normal12"/>
        <w:rPr/>
      </w:pPr>
      <w:r>
        <w:rPr/>
        <w:t>OUTSTANDING:1. Organise a volunteering evening by inviting any interested people to a social event to discuss what they would like to get involved in.</w:t>
      </w:r>
    </w:p>
    <w:p>
      <w:pPr>
        <w:pStyle w:val="Normal2"/>
        <w:rPr/>
      </w:pPr>
      <w:r>
        <w:rPr/>
        <w:t>ENVIRONMENT:</w:t>
      </w:r>
    </w:p>
    <w:p>
      <w:pPr>
        <w:pStyle w:val="Normal12"/>
        <w:rPr/>
      </w:pPr>
      <w:r>
        <w:rPr/>
        <w:t>P.P</w:t>
      </w:r>
      <w:r>
        <w:rPr>
          <w:rStyle w:val="StrongEmphasis"/>
        </w:rPr>
        <w:t xml:space="preserve">: </w:t>
      </w:r>
      <w:r>
        <w:rPr/>
        <w:t>To establish a community recycling centre which incorporates glass, clothes, tins/cans, paper, cardboard and plastic an install additional post boxes.</w:t>
      </w:r>
    </w:p>
    <w:p>
      <w:pPr>
        <w:pStyle w:val="Normal12"/>
        <w:rPr/>
      </w:pPr>
      <w:r>
        <w:rPr/>
        <w:t>ACHIEVEMENTS: 1. A fantastic litter warden is employed by the Parish Council. 2. The PC arrange regular litter picks to enable parishioners to join in and encourage them to keep the village tidy. 3. A fantastic composting scheme is run in the village. 4. The district council run an adequate roadside recycling and composting scheme. 5. Several new waste and dog bins have been installed around the village. 6. The village hall paper shed is a huge success - this is also raising funds for the village hall, as well as recycling our paper and cardboard. 7. Planters are in place around the village and are well maintained.</w:t>
      </w:r>
    </w:p>
    <w:p>
      <w:pPr>
        <w:pStyle w:val="Normal12"/>
        <w:rPr/>
      </w:pPr>
      <w:r>
        <w:rPr/>
        <w:t>IN PROGRESS: 1. A new post box has been requested for Willand Moor Road. 2. A new dog bin has been ordered for Victoria Close play area.</w:t>
      </w:r>
    </w:p>
    <w:p>
      <w:pPr>
        <w:pStyle w:val="Normal12"/>
        <w:rPr/>
      </w:pPr>
      <w:r>
        <w:rPr/>
        <w:t>OUTSTANDING: 1. The possible provision of a clothes bank and static recycling centre. 2. Discuss the need for more post boxes in the village.</w:t>
      </w:r>
    </w:p>
    <w:p>
      <w:pPr>
        <w:pStyle w:val="Normal2"/>
        <w:rPr/>
      </w:pPr>
      <w:r>
        <w:rPr/>
        <w:t>Trish Harrogate, Willand Parish Council Clerk.</w:t>
      </w:r>
    </w:p>
    <w:p>
      <w:pPr>
        <w:pStyle w:val="Normal2"/>
        <w:rPr/>
      </w:pPr>
      <w:r>
        <w:rPr/>
        <w:t>DOG OWNERS/WALKERS</w:t>
      </w:r>
    </w:p>
    <w:p>
      <w:pPr>
        <w:pStyle w:val="Normal12"/>
        <w:rPr/>
      </w:pPr>
      <w:r>
        <w:rPr/>
        <w:t xml:space="preserve">I have received more correspondence recently with regard to dog fouling. It would seem some people are opening the gates of various metal fenced, grassed, areas of the Willand Moor Road developments, letting their dogs inside to run around and perform their late-night toiletry and not always clearing up the mess afterwards. Presumably, if the dog is shut in, the walker can quite safely wait until the deed is done, with no need to hold on to a lead or walk any further. It has been noted that on at least one occasion, children were in control. Quite how this differs from using their own back garden for the purpose, I don't understand. There are dog warning signs displayed on all such areas. I have sent the correspondence to the Dog Warden (contact details are inside the rear cover) and will update you on the outcome in the next issue. </w:t>
      </w:r>
      <w:r>
        <w:rPr>
          <w:rStyle w:val="StrongEmphasis"/>
        </w:rPr>
        <w:t>Ed.</w:t>
      </w:r>
    </w:p>
    <w:p>
      <w:pPr>
        <w:pStyle w:val="Normal2"/>
        <w:rPr/>
      </w:pPr>
      <w:r>
        <w:rPr/>
        <w:t>JOAN NEWBURY - A UNIQUE &amp; SPECIAL LADY</w:t>
      </w:r>
    </w:p>
    <w:p>
      <w:pPr>
        <w:pStyle w:val="Normal12"/>
        <w:rPr/>
      </w:pPr>
      <w:r>
        <w:rPr/>
        <w:t xml:space="preserve">The village has sadly seen the loss of a number of popular and well known characters recently, whose work and contribution to the community has been overwhelming and whose presence will be sorely missed. </w:t>
      </w:r>
    </w:p>
    <w:p>
      <w:pPr>
        <w:pStyle w:val="Normal12"/>
        <w:rPr/>
      </w:pPr>
      <w:r>
        <w:rPr/>
        <w:t>I first meet Joan 20 plus years ago. We were in a house and she was having her hair done. I also knew her as 'the lady with the dog' and I had just become a School Governor, so I was lectured as well as politely told off because the kids were up to some mischief or other but I survived and lived to fight another day. From my description, and if you didn't know her, you might think 'our Joan' was a real tartar and woe be tide anyone who didn't toe the line. What I soon realised was that she was doing what she felt was her duty. It was her contribution to ensure that we were seen as a structured and caring community. The observations were made not to ease Joan's individual concerns, but to protect the children and help them to enjoy life within the community.</w:t>
      </w:r>
    </w:p>
    <w:p>
      <w:pPr>
        <w:pStyle w:val="Normal12"/>
        <w:rPr/>
      </w:pPr>
      <w:r>
        <w:rPr/>
        <w:t xml:space="preserve">Despite her increasing years, Joan continued her community work. No jumble sale was ever complete without her and her presence at so many of the wide range of village activities is legendary, a truly public-spirited lady - she was still distributing the Parish Magazine last November. When I was a District Councillor, much of any success I had was a great deal to do with Joan's public-spirit attitude and her keeping me on my toes. One day I recall, she stood in the road to stop my car to let me know of a problem which 'needed to be sorted out, please', always, always, with a 'please'. </w:t>
      </w:r>
    </w:p>
    <w:p>
      <w:pPr>
        <w:pStyle w:val="Normal12"/>
        <w:rPr/>
      </w:pPr>
      <w:r>
        <w:rPr/>
        <w:t xml:space="preserve">In 1995 Joan, along with Evelyn Jones, did what they do best and volunteered to help with a special commemoration to mark the end of WW2. Among the items of memorabilia was a tape of some of the old songs of that period. Joan and Evelyn's rendition of "Roll me over in the clover" was wonderful, as were some of the anecdotes about a certain American army base somewhere near by - but that's another story. The special day went well and culminated in a 40's style Dance in the Village Hall. Between them, Joan with friends Evelyn and Lily Rabjohns won a cuddly pig, which had a special curly tail and what happened to it as the three made there way home is open to debate. I know someone in Somerlea yelled out of their bedroom window, "Why don't you kids get home to bed, its 1 o clock in the morning". I am not at liberty here to repeat what the ladies reply was. Home they all went but it was way past their bed time. </w:t>
      </w:r>
    </w:p>
    <w:p>
      <w:pPr>
        <w:pStyle w:val="Normal12"/>
        <w:rPr/>
      </w:pPr>
      <w:r>
        <w:rPr/>
        <w:t xml:space="preserve">'Nanny' Newbury cared. Not necessarily for herself, she worked selflessly with all age groups to help make this community special and her unique qualities will be greatly missed. I am proud and privileged to have known and worked with Joan and to have shared many a good laugh with such a special lady. </w:t>
      </w:r>
      <w:r>
        <w:rPr>
          <w:rStyle w:val="StrongEmphasis"/>
        </w:rPr>
        <w:t>Eddie Dennis</w:t>
      </w:r>
    </w:p>
    <w:p>
      <w:pPr>
        <w:pStyle w:val="Normal2"/>
        <w:rPr/>
      </w:pPr>
      <w:r>
        <w:rPr/>
        <w:t>THE PARTS OF SPEECH</w:t>
      </w:r>
    </w:p>
    <w:p>
      <w:pPr>
        <w:pStyle w:val="Normal12"/>
        <w:rPr/>
      </w:pPr>
      <w:r>
        <w:rPr/>
        <w:t>Three little words we often see are Articles - A, An and The.</w:t>
      </w:r>
    </w:p>
    <w:p>
      <w:pPr>
        <w:pStyle w:val="Normal12"/>
        <w:rPr/>
      </w:pPr>
      <w:r>
        <w:rPr/>
        <w:t>A Noun's the name of anything - as School or Garden, Hoop or Swing.</w:t>
      </w:r>
    </w:p>
    <w:p>
      <w:pPr>
        <w:pStyle w:val="Normal12"/>
        <w:rPr/>
      </w:pPr>
      <w:r>
        <w:rPr/>
        <w:t>Adjectives tell the kind of Noun - as Great, Small, Pretty, White or Brown.</w:t>
      </w:r>
    </w:p>
    <w:p>
      <w:pPr>
        <w:pStyle w:val="Normal12"/>
        <w:rPr/>
      </w:pPr>
      <w:r>
        <w:rPr/>
        <w:t>Instead of Nouns, Pronouns stand - John's head, His face, My arm, Thy hand.</w:t>
      </w:r>
    </w:p>
    <w:p>
      <w:pPr>
        <w:pStyle w:val="Normal12"/>
        <w:rPr/>
      </w:pPr>
      <w:r>
        <w:rPr/>
        <w:t>Verbs tell of something being done - to Read, Write, Cipher, Jump or Run.</w:t>
      </w:r>
    </w:p>
    <w:p>
      <w:pPr>
        <w:pStyle w:val="Normal12"/>
        <w:rPr/>
      </w:pPr>
      <w:r>
        <w:rPr/>
        <w:t>How things are done the Adverbs tell - as Slowly, Quickly, Ill or Well.</w:t>
      </w:r>
    </w:p>
    <w:p>
      <w:pPr>
        <w:pStyle w:val="Normal12"/>
        <w:rPr/>
      </w:pPr>
      <w:r>
        <w:rPr/>
        <w:t>Conjunctions join the nouns together - as men And children, wind Or weather.</w:t>
      </w:r>
    </w:p>
    <w:p>
      <w:pPr>
        <w:pStyle w:val="Normal12"/>
        <w:rPr/>
      </w:pPr>
      <w:r>
        <w:rPr/>
        <w:t>A Prepositions stand before a Noun - as In or Through a door.</w:t>
      </w:r>
    </w:p>
    <w:p>
      <w:pPr>
        <w:pStyle w:val="Normal12"/>
        <w:rPr/>
      </w:pPr>
      <w:r>
        <w:rPr/>
        <w:t>An Interjection shows surprise - as Oh! How pretty or Ah! how wise.</w:t>
      </w:r>
    </w:p>
    <w:p>
      <w:pPr>
        <w:pStyle w:val="Normal12"/>
        <w:rPr/>
      </w:pPr>
      <w:r>
        <w:rPr>
          <w:rStyle w:val="StrongEmphasis"/>
        </w:rPr>
        <w:t>Author Unknown</w:t>
      </w:r>
    </w:p>
    <w:p>
      <w:pPr>
        <w:pStyle w:val="Normal2"/>
        <w:rPr/>
      </w:pPr>
      <w:r>
        <w:rPr/>
        <w:t xml:space="preserve">FLOWER AND ARTS FESTIVAL </w:t>
      </w:r>
    </w:p>
    <w:p>
      <w:pPr>
        <w:pStyle w:val="Normal12"/>
        <w:rPr/>
      </w:pPr>
      <w:r>
        <w:rPr/>
        <w:t xml:space="preserve">Tiverton Methodist Circuit are holding a Festival at the Culm Valley Methodist Church, Willand, to raise money for the Langley House Trust. This is a national charity open to all, which provides shelter and training for recently released prisoners, to help them integrate back into society and to help them to fulfil their full potential. There are local projects at Taunton and Torquay. The Festival will be open from 10.00am to 5.00pm on Friday 25th and Saturday 26th of April and from 2.00pm to 4.30pm on Sunday 27th. Refreshments will be available each day with Cream Teas on Saturday afternoon. If you would like to help in any way or require further information, please contact </w:t>
      </w:r>
      <w:r>
        <w:rPr>
          <w:rStyle w:val="StrongEmphasis"/>
        </w:rPr>
        <w:t>Janet Howell on 821411.</w:t>
      </w:r>
    </w:p>
    <w:p>
      <w:pPr>
        <w:pStyle w:val="Normal2"/>
        <w:rPr/>
      </w:pPr>
      <w:r>
        <w:rPr/>
        <w:t>WILLAND FIRST BROWNIES</w:t>
      </w:r>
    </w:p>
    <w:p>
      <w:pPr>
        <w:pStyle w:val="Normal12"/>
        <w:rPr/>
      </w:pPr>
      <w:r>
        <w:rPr/>
        <w:t>Having spent a Saturday in December bag packing at Marks &amp; Spencer's, to raise money for Brownie insurance, we then went on to enjoy ourselves at the Northcott Theatre Pantomime - Cinderella, Oh, no, you didn't, Oh, yes, we did! It was there we learnt of the forthcoming closure of the Northcott Theatre and so put our names to the petition to keep it open. We are able to visit this theatre, as the prices are kept down - this is probably the only time some children visit a theatre.</w:t>
      </w:r>
    </w:p>
    <w:p>
      <w:pPr>
        <w:pStyle w:val="Normal12"/>
        <w:rPr/>
      </w:pPr>
      <w:r>
        <w:rPr/>
        <w:t>Mel &amp; Claire (Brownie Leaders) were very proud of the Brownies when they decided not to have a Christmas present, but instead to give the money to Christian Aid enabling them to buy three piglets. Mel &amp; Claire have now become fully qualified Brownie Leaders and now hope to go further afield without any assistance.</w:t>
      </w:r>
    </w:p>
    <w:p>
      <w:pPr>
        <w:pStyle w:val="Normal12"/>
        <w:rPr/>
      </w:pPr>
      <w:r>
        <w:rPr/>
        <w:t>The Brownies finished off the year completing their 'Friends to Animals' badge, with all Brownies being successful. This year we hope to be doing the fire safety badge, which will mean a trip to a local fire station. If you are interested in joining Brownies (Wednesday 6.00 - 7.30pm), please contact Mel - her number is inside the front cover of the Willand magazine.</w:t>
      </w:r>
    </w:p>
    <w:p>
      <w:pPr>
        <w:pStyle w:val="Normal2"/>
        <w:rPr/>
      </w:pPr>
      <w:r>
        <w:rPr/>
        <w:t>VERBEER MANOR</w:t>
      </w:r>
    </w:p>
    <w:p>
      <w:pPr>
        <w:pStyle w:val="Normal12"/>
        <w:rPr/>
      </w:pPr>
      <w:r>
        <w:rPr/>
        <w:t xml:space="preserve">Goodness gracious, don't these months fly by? It doesn't seem like two months since I was putting pen to paper (or fingers to key board!). Our tortoise, Ernie, is now out of hibernation so there are no more excuses for all you Willanders! March and April will probably see you all gardening but don't forget there is more to life than work, so come down and unwind with a nice beer, glass of wine or a cold lager, with or without gardening attire or tools (always loads of work in our gardens hint hint!!). Thanks to those of you who use our website, </w:t>
      </w:r>
      <w:hyperlink r:id="rId3">
        <w:r>
          <w:rPr>
            <w:rStyle w:val="InternetLink"/>
            <w:color w:val="0000FF"/>
            <w:u w:val="single"/>
          </w:rPr>
          <w:t>www.verbeer</w:t>
        </w:r>
      </w:hyperlink>
      <w:r>
        <w:rPr>
          <w:rStyle w:val="Normal11"/>
        </w:rPr>
        <w:t>.com - the hit count is going up. We hope you enjoyed our little promotional puzzle in January too!</w:t>
      </w:r>
    </w:p>
    <w:p>
      <w:pPr>
        <w:pStyle w:val="Normal12"/>
        <w:rPr/>
      </w:pPr>
      <w:r>
        <w:rPr/>
        <w:t>All our forthcoming events are regularly updated, but for those of you who do not use the web (like me), the following are firm dates in our calendar.</w:t>
      </w:r>
    </w:p>
    <w:p>
      <w:pPr>
        <w:pStyle w:val="Normal12"/>
        <w:rPr/>
      </w:pPr>
      <w:r>
        <w:rPr/>
        <w:t>March 2nd - Mothers Day, special 2 course roast lunch 9.95</w:t>
      </w:r>
    </w:p>
    <w:p>
      <w:pPr>
        <w:pStyle w:val="Normal12"/>
        <w:rPr/>
      </w:pPr>
      <w:r>
        <w:rPr/>
        <w:t xml:space="preserve">March 16th - Thai Supper Night (more and more popular!) 3 courses </w:t>
      </w:r>
    </w:p>
    <w:p>
      <w:pPr>
        <w:pStyle w:val="Normal12"/>
        <w:rPr/>
      </w:pPr>
      <w:r>
        <w:rPr/>
        <w:t>£17.95</w:t>
      </w:r>
    </w:p>
    <w:p>
      <w:pPr>
        <w:pStyle w:val="Normal12"/>
        <w:rPr/>
      </w:pPr>
      <w:r>
        <w:rPr/>
        <w:t xml:space="preserve">March 17th - St Patricks Day and Quiz Night </w:t>
      </w:r>
    </w:p>
    <w:p>
      <w:pPr>
        <w:pStyle w:val="Normal12"/>
        <w:rPr/>
      </w:pPr>
      <w:r>
        <w:rPr/>
        <w:t xml:space="preserve">March 21st - 23rd - Easter Weekend </w:t>
      </w:r>
    </w:p>
    <w:p>
      <w:pPr>
        <w:pStyle w:val="Normal12"/>
        <w:rPr/>
      </w:pPr>
      <w:r>
        <w:rPr/>
        <w:t>March 28th - Supper Club Night (ever popular 3 course meal in the</w:t>
      </w:r>
    </w:p>
    <w:p>
      <w:pPr>
        <w:pStyle w:val="Normal12"/>
        <w:rPr/>
      </w:pPr>
      <w:r>
        <w:rPr/>
        <w:t>restaurant for £17.95)</w:t>
      </w:r>
    </w:p>
    <w:p>
      <w:pPr>
        <w:pStyle w:val="Normal12"/>
        <w:rPr/>
      </w:pPr>
      <w:r>
        <w:rPr/>
        <w:t xml:space="preserve">April 14th - Quiz Night </w:t>
      </w:r>
    </w:p>
    <w:p>
      <w:pPr>
        <w:pStyle w:val="Normal12"/>
        <w:rPr/>
      </w:pPr>
      <w:r>
        <w:rPr/>
        <w:t xml:space="preserve">April 25th - Supper Club </w:t>
      </w:r>
    </w:p>
    <w:p>
      <w:pPr>
        <w:pStyle w:val="Normal12"/>
        <w:rPr/>
      </w:pPr>
      <w:r>
        <w:rPr/>
        <w:t xml:space="preserve">That's all I can think of for the moment, but please give us a ring on 35533 if you have any queries or bookings - we are always pleased talk to you, preferably after 11.00am! And if you let us have your email address we will keep you updated with all current menus and offers. Happy Easter, don't eat to much chocolate!! </w:t>
      </w:r>
      <w:r>
        <w:rPr>
          <w:rStyle w:val="StrongEmphasis"/>
        </w:rPr>
        <w:t>Regards from all at Verbeer Manor.</w:t>
      </w:r>
    </w:p>
    <w:p>
      <w:pPr>
        <w:pStyle w:val="Normal2"/>
        <w:rPr/>
      </w:pPr>
      <w:r>
        <w:rPr/>
        <w:t>CULM VALLEY METHODISTS</w:t>
      </w:r>
    </w:p>
    <w:p>
      <w:pPr>
        <w:pStyle w:val="Normal12"/>
        <w:rPr/>
      </w:pPr>
      <w:r>
        <w:rPr/>
        <w:t>It is now over six months since we joined with our friends from Cullompton to become Culm Valley Methodist Church. It is great to have their support and encouragement and together we face the new challenges ahead. The closure of Cullompton Methodist Church has not meant there is no Methodist presence in Cullompton, as the weekly Coffee Mornings continue to be held in the Community Centre at 10.00am., as well as a monthly Fellowship Meeting, held on the 2nd Tuesday in the month at 8pm. Our Minister the Rev Paul Booth and family continue to live in Cullompton and can often be seen around town.</w:t>
      </w:r>
    </w:p>
    <w:p>
      <w:pPr>
        <w:pStyle w:val="Normal12"/>
        <w:rPr/>
      </w:pPr>
      <w:r>
        <w:rPr/>
        <w:t>There is now a Youth club for 9 - 14 year olds, meeting on the first Friday of each month from 7 - 8.30pm. They would be delighted to welcome any young people who would like to come along.</w:t>
      </w:r>
    </w:p>
    <w:p>
      <w:pPr>
        <w:pStyle w:val="Normal12"/>
        <w:rPr/>
      </w:pPr>
      <w:r>
        <w:rPr/>
        <w:t>How about trying our monthly Coffee Mornings? These are held on the 1st Thursday of each month in the Church Hall from 10.00-11.00am. A warm welcome awaits you and there is a great opportunity to buy some delicious homemade cakes! There is always a buzz of conversation and a chance to meet our Minister Paul</w:t>
      </w:r>
      <w:r>
        <w:rPr>
          <w:rStyle w:val="StrongEmphasis"/>
        </w:rPr>
        <w:t>. Syd Howell.</w:t>
      </w:r>
    </w:p>
    <w:p>
      <w:pPr>
        <w:pStyle w:val="Normal2"/>
        <w:rPr/>
      </w:pPr>
      <w:r>
        <w:rPr/>
        <w:t>HIGHWAYS IN AND AROUND WILLAND - ARE WE GOING IN THE RIGHT DIRECTION?</w:t>
      </w:r>
    </w:p>
    <w:p>
      <w:pPr>
        <w:pStyle w:val="Normal12"/>
        <w:rPr/>
      </w:pPr>
      <w:r>
        <w:rPr/>
        <w:t xml:space="preserve">Willand Parish Council has received a number of letters and enquiries from residents. These enquiries have related to a number of apparently unresolved matters concerning the highway network in and around the Village. In order that the Parish Council could respond in an informed way, we wrote to Edward Chorlton, the County Environment Director and Deputy Chief Executive. We are sure that the information received will be of interest to many readers and it is précised below; </w:t>
      </w:r>
    </w:p>
    <w:p>
      <w:pPr>
        <w:pStyle w:val="Normal2"/>
        <w:rPr/>
      </w:pPr>
      <w:r>
        <w:rPr/>
        <w:t>Mobile speed warning signals</w:t>
      </w:r>
    </w:p>
    <w:p>
      <w:pPr>
        <w:pStyle w:val="Normal12"/>
        <w:rPr/>
      </w:pPr>
      <w:r>
        <w:rPr/>
        <w:t>Devon County Council (DCC) confirmed that the B3181 Silver Street is an identified site for the mobile speed warning signs, and continues to be a site where the signs are deployed. There is a list of sites which the units are circulated around, generally for a two week deployment. Mr Chorlton was aware that a number of the units have been unavailable for use due to vandalism and general maintenance, but the unit should be returning to Silver Street shortly.</w:t>
      </w:r>
    </w:p>
    <w:p>
      <w:pPr>
        <w:pStyle w:val="Normal2"/>
        <w:rPr/>
      </w:pPr>
      <w:r>
        <w:rPr/>
        <w:t xml:space="preserve">Traffic Calming in Orchard Way </w:t>
      </w:r>
    </w:p>
    <w:p>
      <w:pPr>
        <w:pStyle w:val="Normal12"/>
        <w:rPr/>
      </w:pPr>
      <w:r>
        <w:rPr/>
        <w:t>There are currently no proposals for traffic calming in Orchard Way. Mr Chorlton has requested that the Area Engineer arranges for some speed/volume of traffic measurements to be undertaken in Orchard Way to ascertain the extent of the problem.</w:t>
      </w:r>
    </w:p>
    <w:p>
      <w:pPr>
        <w:pStyle w:val="Normal2"/>
        <w:rPr/>
      </w:pPr>
      <w:r>
        <w:rPr/>
        <w:t>Pedestrian refuge at the junction of Station Road and Somerville Road</w:t>
      </w:r>
    </w:p>
    <w:p>
      <w:pPr>
        <w:pStyle w:val="Normal12"/>
        <w:rPr/>
      </w:pPr>
      <w:r>
        <w:rPr/>
        <w:t>Although the Somerville Road junction directly abutting Station Road/South View Road is quite wide, the acute angle between the Station Road approach and Somerville Road would mean that locating a traffic island at this junction would require some road widening to at least 2 metres to permit the safe turning movements of even modest Large Good Vehicles, such as a refuse truck. It is estimated that the cost of the works would be in excess of £20,000, which Devon County Council confirm is difficult to justify on the grounds of 'Value for Money'.</w:t>
      </w:r>
    </w:p>
    <w:p>
      <w:pPr>
        <w:pStyle w:val="Normal2"/>
        <w:rPr/>
      </w:pPr>
      <w:r>
        <w:rPr/>
        <w:t>Development of a off-road cycleway to Cullompton and Uffculme</w:t>
      </w:r>
    </w:p>
    <w:p>
      <w:pPr>
        <w:pStyle w:val="Normal12"/>
        <w:rPr/>
      </w:pPr>
      <w:r>
        <w:rPr/>
        <w:t xml:space="preserve">Devon County Council reaffirmed that a cycleway from Cullompton to Uffculme was a long-term aspiration, but that it was not in its current 5 year Transport Plan. However, when opportunities arise through development then these will be pursued. </w:t>
      </w:r>
    </w:p>
    <w:p>
      <w:pPr>
        <w:pStyle w:val="Normal2"/>
        <w:rPr/>
      </w:pPr>
      <w:r>
        <w:rPr/>
        <w:t xml:space="preserve">Centre of Willand Old Village </w:t>
      </w:r>
    </w:p>
    <w:p>
      <w:pPr>
        <w:pStyle w:val="Normal12"/>
        <w:rPr/>
      </w:pPr>
      <w:r>
        <w:rPr/>
        <w:t>Devon County Council confirmed that should Mid Devon District Council bring forward a scheme to enhance the village centre, they would work with them. Neither of the Councils has the enhancement work in their forward programme.</w:t>
      </w:r>
    </w:p>
    <w:p>
      <w:pPr>
        <w:pStyle w:val="Normal2"/>
        <w:rPr/>
      </w:pPr>
      <w:r>
        <w:rPr/>
        <w:t>Status of bus shelters within the Village</w:t>
      </w:r>
    </w:p>
    <w:p>
      <w:pPr>
        <w:pStyle w:val="Normal12"/>
        <w:rPr/>
      </w:pPr>
      <w:r>
        <w:rPr/>
        <w:t>It has been confirmed that Mid Devon are responsible for the majority of the bus shelters in Willand. The Parish Council are in active dialogue with Mid Devon to obtain new and improved shelters in the forthcoming years.</w:t>
      </w:r>
    </w:p>
    <w:p>
      <w:pPr>
        <w:pStyle w:val="Normal2"/>
        <w:rPr/>
      </w:pPr>
      <w:r>
        <w:rPr/>
        <w:t>B3181 Silver Street: Esso Service Station to Gables Road</w:t>
      </w:r>
    </w:p>
    <w:p>
      <w:pPr>
        <w:pStyle w:val="Normal12"/>
        <w:rPr/>
      </w:pPr>
      <w:r>
        <w:rPr/>
        <w:t xml:space="preserve">Speeds along this straight section of carriageway are often well in excess of the 40 mph speed limit. Many parishioners have approached our Council to lobby for the extension of the 30mph speed limit to the edge of the village and for this to be effectively enforced by the Police Authority. Devon County Council has confirmed that Central Government has tasked them with reviewing all speed limits on A and B roads and for any changes to be implemented by 2011. It is unlikely that any revisions to the speed limit on this stretch of road will be looked at in advance of the review. </w:t>
      </w:r>
    </w:p>
    <w:p>
      <w:pPr>
        <w:pStyle w:val="Normal2"/>
        <w:rPr/>
      </w:pPr>
      <w:r>
        <w:rPr/>
        <w:t>Weight restriction on B3181 through Willand</w:t>
      </w:r>
    </w:p>
    <w:p>
      <w:pPr>
        <w:pStyle w:val="Normal12"/>
        <w:rPr/>
      </w:pPr>
      <w:r>
        <w:rPr/>
        <w:t xml:space="preserve">In recent months we have undertaken a number of public meetings aimed at discussing the Local Development Framework proposals outlined by Mid-Devon District Council. It is clear from these meetings that the amount and management of Large Goods Vehicles through Willand is of utmost importance. Whilst the Parish Council does not wish to stifle the success of local businesses that provide much needed employment, we do wish to ensure that the movement of Large Goods Vehicles are well managed and are placed on routes that do not cause fear and intimidation to residents. The removal of the existing weight restriction on B3181 into Willand from Cullompton would be objected to in the strongest possible manner. Devon County Council has agreed with the Parish Council's view on any removal of the existing </w:t>
      </w:r>
      <w:r>
        <w:rPr>
          <w:rStyle w:val="Normal11"/>
        </w:rPr>
        <w:t>weight restriction.</w:t>
      </w:r>
    </w:p>
    <w:p>
      <w:pPr>
        <w:pStyle w:val="Normal2"/>
        <w:rPr/>
      </w:pPr>
      <w:r>
        <w:rPr/>
        <w:t xml:space="preserve">Unclassified Road to Willand from Junction 28 </w:t>
      </w:r>
    </w:p>
    <w:p>
      <w:pPr>
        <w:pStyle w:val="Normal12"/>
        <w:rPr/>
      </w:pPr>
      <w:r>
        <w:rPr/>
        <w:t xml:space="preserve">The unclassified Kingsmill Road, from the Honiton Road, M5 Junction 28 and continuing via Stag Corner to Willand and Uffculme, is being increasingly used as a 'cut through', especially during busy periods. We would surmise that this is for two reasons; firstly, this is the route identified by many satellite navigation systems and secondly it is used to avoid the traffic signals (and associated queues) in the centre of Cullompton. The completion of the new junction and link road opposite the Weary Traveller in Cullompton will hopefully reduce the desirability of the 'cut through' route. </w:t>
      </w:r>
    </w:p>
    <w:p>
      <w:pPr>
        <w:pStyle w:val="Normal12"/>
        <w:rPr/>
      </w:pPr>
      <w:r>
        <w:rPr/>
        <w:t xml:space="preserve">Traffic and highway matters are issues in all communities and Willand is no exception. Please be assured that the Parish Council, with the support of the District and County Councillors, continue to actively ensure that we get the best deal for our village. </w:t>
      </w:r>
      <w:r>
        <w:rPr>
          <w:rStyle w:val="StrongEmphasis"/>
        </w:rPr>
        <w:t>Willand Parish Council</w:t>
      </w:r>
    </w:p>
    <w:p>
      <w:pPr>
        <w:pStyle w:val="Normal2"/>
        <w:rPr/>
      </w:pPr>
      <w:r>
        <w:rPr/>
        <w:t xml:space="preserve">LETTER FROM OUR COUNTY COUNCILLOR (and Halberton's District Councillor. </w:t>
      </w:r>
      <w:r>
        <w:rPr>
          <w:rStyle w:val="Normal11"/>
        </w:rPr>
        <w:t>Dear Residents. Xmas has gone and now we are in a new year, hope you all enjoyed yourselves. We are now settling into the new Executive Structure at MDDC from last November. It will take time to settle down, we are all on a learning curve. The main difference is that Officers make the recommendations and the Executive make the decisions, in the place of committees. There are four Policy Groups who put MDDC's policies together and a Scrutiny Group who oversees everything. Every Member is involved with the running of the Council in one way or another but primarily, each Member is responsible in seeing that everyone in his or her Ward is being represented.</w:t>
      </w:r>
    </w:p>
    <w:p>
      <w:pPr>
        <w:pStyle w:val="Normal12"/>
        <w:rPr/>
      </w:pPr>
      <w:r>
        <w:rPr/>
        <w:t xml:space="preserve">Early in the New Year is the time when next year's budgets have to be put together and as we all know, MDDC has not had an easy time. All Authorities have to rely on grants, just over 60% from the Government, to run their services. Where DCC have had an increase to cover inflation of 5.6%, MDDC has had 2.1% increase, which is just about inflation costs. It is still too early to say what the Council Tax increase will be. </w:t>
      </w:r>
    </w:p>
    <w:p>
      <w:pPr>
        <w:pStyle w:val="Normal12"/>
        <w:rPr/>
      </w:pPr>
      <w:r>
        <w:rPr/>
        <w:t>Post Offices are high on the agenda. There are 540 Post Offices in Devon and 50 WILL close. Nobody knows which 50 and we won't know until the 20th May of this year. There will be a three months consultation period before that date. 50% of the closures will be rural and 50% urban, plus or minus 17%. (urban is defined with a population of 10,000 plus). One of the criteria is that 90% of the population has to be within three miles of a Post Office. There is no point in 500 people signing a petition as that will only count as one letter. The 500 people will be far more effective if they each send a letter to Post Watch.</w:t>
      </w:r>
    </w:p>
    <w:p>
      <w:pPr>
        <w:pStyle w:val="Normal12"/>
        <w:rPr/>
      </w:pPr>
      <w:r>
        <w:rPr/>
        <w:t>You know Devon County sold off Exeter Airport last year and had a surplus, after covering borrowings on the Airport, of £48m. It is now intended to make good use of this money for the Community. As well as the Locality Community Budgets, (just over £1000 per Parish), each Councillor has £25k to spend in their division, mine is Willand and Uffculme. I will want some suggestions from the Nine Parishes where you would like this money spent, it does not have to be in one lump sum, it can be many differing amounts, not to exceed £25k in total. We have a few months to think about it, so put your thinking caps on please and let me know, or the Parish Council.</w:t>
      </w:r>
    </w:p>
    <w:p>
      <w:pPr>
        <w:pStyle w:val="Normal12"/>
        <w:rPr/>
      </w:pPr>
      <w:r>
        <w:rPr/>
        <w:t xml:space="preserve">Just to let you know, your Parish Council keeps reminding me of the conditions of the roads which have been damaged after the excessive rain we have been having. I do then take this to DCC to get some action and hopefully they will be restored to better conditions, minus the potholes. </w:t>
      </w:r>
    </w:p>
    <w:p>
      <w:pPr>
        <w:pStyle w:val="Normal12"/>
        <w:rPr/>
      </w:pPr>
      <w:r>
        <w:rPr/>
        <w:t>I am always here for any help you need, just give me a call, number and address in the book and hope you all have a happy and healthy year.</w:t>
      </w:r>
    </w:p>
    <w:p>
      <w:pPr>
        <w:pStyle w:val="Normal2"/>
        <w:rPr/>
      </w:pPr>
      <w:r>
        <w:rPr/>
        <w:t>Ray Radford,</w:t>
      </w:r>
      <w:r>
        <w:rPr>
          <w:rStyle w:val="Normal11"/>
        </w:rPr>
        <w:t xml:space="preserve"> Devon County Councillor, 820000. </w:t>
      </w:r>
      <w:hyperlink r:id="rId4">
        <w:r>
          <w:rPr>
            <w:rStyle w:val="InternetLink"/>
            <w:color w:val="0000FF"/>
            <w:u w:val="single"/>
          </w:rPr>
          <w:t>ray.radford@devon</w:t>
        </w:r>
      </w:hyperlink>
      <w:r>
        <w:rPr>
          <w:rStyle w:val="Normal11"/>
        </w:rPr>
        <w:t>.gov.uk</w:t>
      </w:r>
    </w:p>
    <w:p>
      <w:pPr>
        <w:pStyle w:val="Normal2"/>
        <w:rPr/>
      </w:pPr>
      <w:r>
        <w:rPr/>
        <w:t>KEEP INVASIVE PLANTS OUT OF THE GRAND WESTERN CANAL</w:t>
        <w:br/>
      </w:r>
      <w:r>
        <w:rPr>
          <w:rStyle w:val="Normal11"/>
        </w:rPr>
        <w:t xml:space="preserve">Rangers at the Grand Western Canal Country Park are concerned that people who no longer wish to have a pond or aquarium are dumping the contents into the canal. They have discovered several new invasive, non-native species have been introduced into the canal in the last couple of years. </w:t>
      </w:r>
    </w:p>
    <w:p>
      <w:pPr>
        <w:pStyle w:val="Normal12"/>
        <w:rPr/>
      </w:pPr>
      <w:r>
        <w:rPr/>
        <w:t xml:space="preserve">Many of the plants sold in garden and aquatic centres originate in Australasia, Asia or South America and when introduced into the wild in this country, can completely take over a waterway. Often they have no natural predators or diseases and some have evolved in very harsh conditions, meaning that when introduced into the relatively benign European conditions they can out-compete native species and smother the water surface or canal banks. </w:t>
      </w:r>
      <w:r>
        <w:rPr>
          <w:rStyle w:val="StrongEmphasis"/>
        </w:rPr>
        <w:t>D.C.C.</w:t>
      </w:r>
    </w:p>
    <w:p>
      <w:pPr>
        <w:pStyle w:val="Title"/>
        <w:rPr/>
      </w:pPr>
      <w:r>
        <w:rPr/>
        <w:t>WILLAND GARDEN CLUB</w:t>
      </w:r>
    </w:p>
    <w:p>
      <w:pPr>
        <w:pStyle w:val="Normal12"/>
        <w:rPr/>
      </w:pPr>
      <w:r>
        <w:rPr/>
        <w:t xml:space="preserve">Our Garden Club will start again on Wednesday, 12th March, with a talk on "Up the garden path", followed by another talk on 9th April on the Barn Owl Trust. We have a coffee morning on 29th March and a Plant Sale planned for 24th May. Our May meeting will be replaced by a trip - hopefully when the azaleas will be in full bloom. However, with many spring flowers already blooming a month ahead of time, they may well have finished by April!! Our Annual Fruit and Vegetable Show will be on Saturday, 9th August, so start thinking about your entries now. The photography topics are "The Shoreline" and "A Climbing Plant". We do not meet in January and February, so it has been a quiet time for the Garden Club. </w:t>
      </w:r>
    </w:p>
    <w:p>
      <w:pPr>
        <w:pStyle w:val="Normal12"/>
        <w:rPr/>
      </w:pPr>
      <w:r>
        <w:rPr/>
        <w:t>We are sorry to have lost one of our past Chairmen, Stan Taylor, who died in late January after a long illness but we hope to continue increasing our membership this year, following on last year's recruitments. New members are always welcome. The subscription charge remains at £2.50 per annum and visitors can attend for 50p - to be deducted from future membership.</w:t>
      </w:r>
    </w:p>
    <w:p>
      <w:pPr>
        <w:pStyle w:val="Normal12"/>
        <w:rPr/>
      </w:pPr>
      <w:r>
        <w:rPr/>
        <w:t xml:space="preserve">For further details, please contact </w:t>
      </w:r>
      <w:r>
        <w:rPr>
          <w:rStyle w:val="StrongEmphasis"/>
        </w:rPr>
        <w:t>Carol Allan on 33828</w:t>
      </w:r>
      <w:r>
        <w:rPr/>
        <w:t xml:space="preserve">. </w:t>
      </w:r>
    </w:p>
    <w:p>
      <w:pPr>
        <w:pStyle w:val="Normal2"/>
        <w:rPr/>
      </w:pPr>
      <w:r>
        <w:rPr/>
        <w:t>ST. MARY'S CHURCH</w:t>
      </w:r>
    </w:p>
    <w:p>
      <w:pPr>
        <w:pStyle w:val="Normal12"/>
        <w:rPr/>
      </w:pPr>
      <w:r>
        <w:rPr/>
        <w:t>'What have you given up for Lent?' This is a question people often ask me around this time of year. Perhaps I look like a good candidate to learn some self restraint or perhaps it's just the sort of thing people expect the vicar to do during Lent. Well, I have a confession to make - I haven't given up anything for Lent for years. What I try to do during Lent is take something up and practice it for 40 days, to see if I can learn something new.</w:t>
      </w:r>
    </w:p>
    <w:p>
      <w:pPr>
        <w:pStyle w:val="Normal12"/>
        <w:rPr/>
      </w:pPr>
      <w:r>
        <w:rPr/>
        <w:t xml:space="preserve">This year, the Lent Course we are following at St Mary's is helping me enormously with the thing I have taken up. This year I have taken up a particular sort of 'listening' - along with other members of the church family in Willand, we have committed to listening to people we know and care about, who are not church goers. We are spending time listening to their thoughts and experiences of 'church' and the people they consider to be 'religious'. We are committing ourselves to taking a good long look at how others view us and hope to learn from what we hear. </w:t>
      </w:r>
    </w:p>
    <w:p>
      <w:pPr>
        <w:pStyle w:val="Normal12"/>
        <w:rPr/>
      </w:pPr>
      <w:r>
        <w:rPr/>
        <w:t xml:space="preserve">For too long the 'church' has simply plodded along, doing what it has always done and has forgotten to consider why so many people stay away or would sooner watch 'Songs of Praise' than come along to a service locally. A recent national survey revealed that 70% of people in the UK say they believe in God and a similar percentage say they would pray occasionally. There is a wealth of experience, knowledge and advice beyond our walls and this Lent I am determined to learn from it. We aren't much of a match for 'Songs of Praise' but we would love you to join us over the coming season and we promise to listen to what you have to say! </w:t>
      </w:r>
    </w:p>
    <w:p>
      <w:pPr>
        <w:pStyle w:val="Normal12"/>
        <w:rPr/>
      </w:pPr>
      <w:r>
        <w:rPr/>
        <w:t xml:space="preserve">With love and prayers, </w:t>
      </w:r>
      <w:r>
        <w:rPr>
          <w:rStyle w:val="StrongEmphasis"/>
        </w:rPr>
        <w:t xml:space="preserve">Anna </w:t>
      </w:r>
      <w:r>
        <w:rPr/>
        <w:t xml:space="preserve">x </w:t>
      </w:r>
      <w:hyperlink r:id="rId5">
        <w:r>
          <w:rPr>
            <w:rStyle w:val="InternetLink"/>
            <w:color w:val="0000FF"/>
            <w:u w:val="single"/>
          </w:rPr>
          <w:t>www.stmaryswilland</w:t>
        </w:r>
      </w:hyperlink>
      <w:r>
        <w:rPr>
          <w:rStyle w:val="Normal11"/>
        </w:rPr>
        <w:t>.org.uk</w:t>
      </w:r>
    </w:p>
    <w:p>
      <w:pPr>
        <w:pStyle w:val="Normal2"/>
        <w:rPr/>
      </w:pPr>
      <w:r>
        <w:rPr/>
        <w:t>WILLAND VILLAGE HALL</w:t>
      </w:r>
    </w:p>
    <w:p>
      <w:pPr>
        <w:pStyle w:val="Normal12"/>
        <w:rPr/>
      </w:pPr>
      <w:r>
        <w:rPr/>
        <w:t>On a sad note, we, too, would like to pay tribute to Joan Newberry, who died just before Christmas. Joan was a trustee of the Village Hall for many years, until she retired a couple of years ago. She was a stalwart supporter of the Hall, always attending our fundraising events, donating raffle prizes and helping where-ever she could. Joan was a real community-minded person and she will be sorely missed by many people. We also say goodbye to Stan Taylor, who was our Chairman in 2003. Stan moved to Willand in 2001 and joined in many village activities before falling ill with dementia. He passed away at the end of January.</w:t>
      </w:r>
    </w:p>
    <w:p>
      <w:pPr>
        <w:pStyle w:val="Normal12"/>
        <w:rPr/>
      </w:pPr>
      <w:r>
        <w:rPr/>
        <w:t>The work has finished on replacing the guttering and soffits. We would like to thank Uffculme Environmental once again for their most generous grant towards this work. Locking the car park gates overnight does seem to have worked as the level of antisocial behaviour has decreased significantly. However, the notice-board at the entrance to the car park now appears to be the target for their vandalism, having been broken several times. We are looking into replacing it with a more robust one. The notice-board gives information on many events in the village and the Hall, so its destruction causes inconvenience to a large number of people.</w:t>
      </w:r>
    </w:p>
    <w:p>
      <w:pPr>
        <w:pStyle w:val="Normal12"/>
        <w:rPr/>
      </w:pPr>
      <w:r>
        <w:rPr/>
        <w:t>Over the winter, our fuel consumption has risen astronomically, so I would request users not to leave doors open unnecessarily, particularly the front ones. Also, please turn down the radiators if it gets too hot - don't open the windows and doors.</w:t>
      </w:r>
    </w:p>
    <w:p>
      <w:pPr>
        <w:pStyle w:val="Normal12"/>
        <w:rPr/>
      </w:pPr>
      <w:r>
        <w:rPr/>
        <w:t>We have a number of new activities going on in the Hall at present. Apart from the regular Adult Education Classes in Flower Arranging and Chinese Painting, there are one-off art workshops. A dog training class on Monday evenings, a yoga class has started on Tuesday evenings and a War Games group, which meets on Sunday afternoons. We have also had enquiries about a Pilates class starting during school hours.</w:t>
      </w:r>
    </w:p>
    <w:p>
      <w:pPr>
        <w:pStyle w:val="Normal12"/>
        <w:rPr/>
      </w:pPr>
      <w:r>
        <w:rPr/>
        <w:t>Bookings for 2009 are now being taken. For details and availability, please contact Tony Wills on 34782 or the website via middevon.gov.uk, following the Willand links.</w:t>
      </w:r>
    </w:p>
    <w:p>
      <w:pPr>
        <w:pStyle w:val="Normal2"/>
        <w:rPr/>
      </w:pPr>
      <w:r>
        <w:rPr/>
        <w:t xml:space="preserve">'TXT 4 TIMES' SERVICE. </w:t>
      </w:r>
    </w:p>
    <w:p>
      <w:pPr>
        <w:pStyle w:val="Normal12"/>
        <w:rPr/>
      </w:pPr>
      <w:r>
        <w:rPr/>
        <w:t xml:space="preserve">D.C.C.'s mobile phone text messaging service, which provides bus timetable information, is continuing to roll out across the county. The 'TXT 4 times' service allows passengers to get bus timetable information anytime, anywhere. Simply sending a text message is one of the ways that people can access bus timetable information. </w:t>
      </w:r>
    </w:p>
    <w:p>
      <w:pPr>
        <w:pStyle w:val="Normal12"/>
        <w:rPr/>
      </w:pPr>
      <w:r>
        <w:rPr/>
        <w:t xml:space="preserve">The next phase in the scheme will see bus stops in the Exeter area marked with a sign which includes a bus stop code and simple instructions on how to use the text service. Alternatively, you can find details of bus stop codes on the maps at </w:t>
      </w:r>
      <w:hyperlink r:id="rId6">
        <w:r>
          <w:rPr>
            <w:rStyle w:val="InternetLink"/>
          </w:rPr>
          <w:t>www.transportdirect.com</w:t>
        </w:r>
      </w:hyperlink>
    </w:p>
    <w:p>
      <w:pPr>
        <w:pStyle w:val="Normal12"/>
        <w:rPr/>
      </w:pPr>
      <w:r>
        <w:rPr/>
        <w:t xml:space="preserve">The 'TXT 4 times' service currently receives on average 300 text enquiries a week, and that figure is expected to grow as the service extends to more areas. </w:t>
      </w:r>
    </w:p>
    <w:p>
      <w:pPr>
        <w:pStyle w:val="Normal12"/>
        <w:rPr/>
      </w:pPr>
      <w:r>
        <w:rPr/>
        <w:t xml:space="preserve">For further information about the 'TXT 4 times' service visit </w:t>
      </w:r>
      <w:hyperlink r:id="rId7">
        <w:r>
          <w:rPr>
            <w:rStyle w:val="InternetLink"/>
          </w:rPr>
          <w:t>http://www.devon.gov.uk/text_messaging_service.htm</w:t>
        </w:r>
      </w:hyperlink>
      <w:r>
        <w:rPr>
          <w:rStyle w:val="StrongEmphasis"/>
        </w:rPr>
        <w:t>Intouch D.C.C.</w:t>
      </w:r>
    </w:p>
    <w:p>
      <w:pPr>
        <w:pStyle w:val="Normal2"/>
        <w:rPr/>
      </w:pPr>
      <w:r>
        <w:rPr/>
        <w:t xml:space="preserve">WILLAND COMMUNITY COMPOSTING PROJECT. </w:t>
      </w:r>
    </w:p>
    <w:p>
      <w:pPr>
        <w:pStyle w:val="Normal12"/>
        <w:rPr/>
      </w:pPr>
      <w:r>
        <w:rPr/>
        <w:t xml:space="preserve">From Strength to Strength - but we still need your help. 2007 was another successful year for the composting scheme, in Jaycroft off Willand Moor Road, which is run by local volunteers. Year on year, we are producing more and more compost and in the last year produced 45 tonnes, reducing the amount of waste going to landfill. </w:t>
      </w:r>
    </w:p>
    <w:p>
      <w:pPr>
        <w:pStyle w:val="Normal12"/>
        <w:rPr/>
      </w:pPr>
      <w:r>
        <w:rPr/>
        <w:t xml:space="preserve">By turning more and more of our green waste into compost it also provides a great material for our gardens and has the added bonus of raising money which has been and will continue to be, 'ploughed' back into the local community. This is tremendous, so well done and thank you everyone. To outline what happens at the Willand Composting facility here are some frequently asked questions and their answers: </w:t>
      </w:r>
    </w:p>
    <w:p>
      <w:pPr>
        <w:pStyle w:val="Normal12"/>
        <w:rPr/>
      </w:pPr>
      <w:r>
        <w:rPr/>
        <w:t>Q. What sort of waste does the facility accept?</w:t>
      </w:r>
    </w:p>
    <w:p>
      <w:pPr>
        <w:pStyle w:val="Normal12"/>
        <w:rPr/>
      </w:pPr>
      <w:r>
        <w:rPr/>
        <w:t xml:space="preserve">A. Householders can bring grass cuttings, clippings and prunings from hedges, shrubs and soft plants and very small branches (less than 2" diameter). </w:t>
      </w:r>
    </w:p>
    <w:p>
      <w:pPr>
        <w:pStyle w:val="Normal12"/>
        <w:rPr/>
      </w:pPr>
      <w:r>
        <w:rPr/>
        <w:t>Q. What happens to the waste on site?</w:t>
      </w:r>
    </w:p>
    <w:p>
      <w:pPr>
        <w:pStyle w:val="Normal12"/>
        <w:rPr/>
      </w:pPr>
      <w:r>
        <w:rPr/>
        <w:t>A. The waste is segregated, then shredded, composted, sieved and finally bagged. The whole process takes about 6 months.</w:t>
      </w:r>
    </w:p>
    <w:p>
      <w:pPr>
        <w:pStyle w:val="Normal12"/>
        <w:rPr/>
      </w:pPr>
      <w:r>
        <w:rPr/>
        <w:t xml:space="preserve">Q. How is the compost shredded? </w:t>
      </w:r>
    </w:p>
    <w:p>
      <w:pPr>
        <w:pStyle w:val="Normal12"/>
        <w:rPr/>
      </w:pPr>
      <w:r>
        <w:rPr/>
        <w:t>A. A shredding machine is hired. The green waste is placed on to the belt, and fed into the drum with 45 rotating hammers that pummel the waste into very small bits. The shredded material is stored in the corner bay of the site where nature goes to work!</w:t>
      </w:r>
    </w:p>
    <w:p>
      <w:pPr>
        <w:pStyle w:val="Normal12"/>
        <w:rPr/>
      </w:pPr>
      <w:r>
        <w:rPr/>
        <w:t>Q. How much does the shredder cost to hire?</w:t>
      </w:r>
    </w:p>
    <w:p>
      <w:pPr>
        <w:pStyle w:val="Normal12"/>
        <w:rPr/>
      </w:pPr>
      <w:r>
        <w:rPr/>
        <w:t>A. The cost varies but on average is about £200 for each visit.</w:t>
      </w:r>
    </w:p>
    <w:p>
      <w:pPr>
        <w:pStyle w:val="Normal12"/>
        <w:rPr/>
      </w:pPr>
      <w:r>
        <w:rPr/>
        <w:t>Q. You also mentioned sieving the waste, how does that work?</w:t>
      </w:r>
    </w:p>
    <w:p>
      <w:pPr>
        <w:pStyle w:val="Normal12"/>
        <w:rPr/>
      </w:pPr>
      <w:r>
        <w:rPr/>
        <w:t>A. The sieving process takes at least six volunteers. A cylindrical metal sieve is turned by hand, and other volunteers shovel the waste into it. Fine materials fall through the sieve and onto the ground where more volunteers shovel it into 25 kilo bags. And 'hey presto' - sieved compost!</w:t>
      </w:r>
    </w:p>
    <w:p>
      <w:pPr>
        <w:pStyle w:val="Normal12"/>
        <w:rPr/>
      </w:pPr>
      <w:r>
        <w:rPr/>
        <w:t>Q. How often do you sieve waste on site?</w:t>
      </w:r>
    </w:p>
    <w:p>
      <w:pPr>
        <w:pStyle w:val="Normal12"/>
        <w:rPr/>
      </w:pPr>
      <w:r>
        <w:rPr/>
        <w:t>A. About six times a year.</w:t>
      </w:r>
    </w:p>
    <w:p>
      <w:pPr>
        <w:pStyle w:val="Normal12"/>
        <w:rPr/>
      </w:pPr>
      <w:r>
        <w:rPr/>
        <w:t>Q. So what happens when inappropriate wastes like bricks and stones are brought into the site?</w:t>
      </w:r>
    </w:p>
    <w:p>
      <w:pPr>
        <w:pStyle w:val="Normal12"/>
        <w:rPr/>
      </w:pPr>
      <w:r>
        <w:rPr/>
        <w:t xml:space="preserve">A. They can cause havoc and cost the project a lot of money. Bricks and stones damage the hammers on the shredder (each hammer costs £10), and can seriously delay the whole process. </w:t>
      </w:r>
    </w:p>
    <w:p>
      <w:pPr>
        <w:pStyle w:val="Normal12"/>
        <w:rPr/>
      </w:pPr>
      <w:r>
        <w:rPr/>
        <w:t xml:space="preserve">Our happy band of volunteers will continue with their good work, resulting in the whole community benefiting. Past donations have also been made to the Village Hall, Willand youth football team and to the Christmas lights. Please help us to help you. Thank you. With the facility becoming busier, we are always looking for additional volunteers to help. If you can spare a couple of hours every month (week days or Sundays 10 to 12) please call Tony Mander on 821174. </w:t>
      </w:r>
      <w:r>
        <w:rPr>
          <w:rStyle w:val="StrongEmphasis"/>
        </w:rPr>
        <w:t>Kevan Davies</w:t>
      </w:r>
    </w:p>
    <w:p>
      <w:pPr>
        <w:pStyle w:val="Normal2"/>
        <w:rPr/>
      </w:pPr>
      <w:r>
        <w:rPr/>
        <w:t>CLEARSPRINGS</w:t>
      </w:r>
    </w:p>
    <w:p>
      <w:pPr>
        <w:pStyle w:val="Normal12"/>
        <w:rPr/>
      </w:pPr>
      <w:r>
        <w:rPr/>
        <w:t>We are sure that a large number of Willand's residents were as concerned as we were to find out from the local papers that ClearSprings was operating in Willand. ClearSprings Management Ltd house individuals eligible for early release from prison or persons eligible for bail but without a stable fixed abode</w:t>
      </w:r>
    </w:p>
    <w:p>
      <w:pPr>
        <w:pStyle w:val="Normal12"/>
        <w:rPr/>
      </w:pPr>
      <w:r>
        <w:rPr/>
        <w:t>Contrary to certain claims in the papers that this process was subject to a full consultation with a variety of agencies and authorities, neither the County, District or Parish Councillors were consulted. With the exception of the police, no one we have contacted so far had any knowledge of the scheme operating in our village. We have made further enquiries and we will continue to do so. As a result of our enquiries so far, we have received correspondence from ClearSprings Management Ltd, the contents of which we are taking forward, and Angela Browning MP, who has requested a personal briefing from Jack Straw, Secretary of State for Justice. Over the coming days and weeks, the Parish Council will be working to firstly resolve the immediate situation and also to make sure that the complete lack of consultation with the authorities and the public does not happen again in the future. At the Parish Council Meeting held on 14th February, it was confirmed that there is currently one individual placed in Willand by ClearSprings. We will continue to bring you further information as it becomes available.</w:t>
      </w:r>
    </w:p>
    <w:p>
      <w:pPr>
        <w:pStyle w:val="Normal12"/>
        <w:rPr/>
      </w:pPr>
      <w:r>
        <w:rPr/>
        <w:t xml:space="preserve">The Parish Council is, as always, interested in your views on this or any other issue so please contact the Parish Clerk by writing or email (contact details can be found on the inside cover of this magazine) or alternatively we would be pleased to see you at our monthly meeting. </w:t>
      </w:r>
      <w:r>
        <w:rPr>
          <w:rStyle w:val="StrongEmphasis"/>
        </w:rPr>
        <w:t>Willand Parish Council</w:t>
      </w:r>
    </w:p>
    <w:p>
      <w:pPr>
        <w:pStyle w:val="Normal2"/>
        <w:rPr/>
      </w:pPr>
      <w:r>
        <w:rPr/>
        <w:t>FRIENDS OF COLDHARBOUR MILL</w:t>
      </w:r>
    </w:p>
    <w:p>
      <w:pPr>
        <w:pStyle w:val="Normal12"/>
        <w:rPr/>
      </w:pPr>
      <w:r>
        <w:rPr/>
        <w:t>Members of the Friends were at the Village Hall in Uffculme for an evening of "Stuff &amp; Nonsense". Poems and prose, well-known and not-so-well-known were read by Jan Robson, Richard Coleman and George Wheatley. Quiet titters rather than gales of laughter were the order of the evening but it was obvious from the appreciative noises coming from the audience that a good time was being had by all. Jan's superb reading of a recipe for Boiled Pig's Ear left everyone with a faint sense of nausea (and just before supper, too!). Richard read "The Twelve Days of Christmas" by John Julius Norwich and had us all in stitches and when George recited "One evening last November, I was drunk, if I remember" people were afraid he would fall off the stage! But all was well; we all survived and the audience went home happy.</w:t>
      </w:r>
    </w:p>
    <w:p>
      <w:pPr>
        <w:pStyle w:val="Normal12"/>
        <w:rPr/>
      </w:pPr>
      <w:r>
        <w:rPr/>
        <w:t xml:space="preserve">During the interval, George asked everyone to join together to congratulate Kathleen Sprague, our Chairman, on the award of the M.B.E. in the New Year's Honours list. After hearty applause, Kathleen said that she had accepted the honour on behalf of all the Friends and volunteers whose hard work made us so successful. I am happy to report that the sum of £250.00 was raised during the evening, which will be used to help Coldharbour Mill to flourish in the future. May I give you early notice of the Steam-Up which will be held in the Mill on Saturday and Sunday, 19th/20th April. </w:t>
      </w:r>
      <w:r>
        <w:rPr>
          <w:rStyle w:val="StrongEmphasis"/>
        </w:rPr>
        <w:t>George Wheatley</w:t>
      </w:r>
    </w:p>
    <w:p>
      <w:pPr>
        <w:pStyle w:val="Normal2"/>
        <w:rPr/>
      </w:pPr>
      <w:r>
        <w:rPr/>
        <w:t>CHRISTINE OSMOND</w:t>
      </w:r>
    </w:p>
    <w:p>
      <w:pPr>
        <w:pStyle w:val="Normal12"/>
        <w:rPr/>
      </w:pPr>
      <w:r>
        <w:rPr/>
        <w:t>It goes without saying that the beginning of this year saw the darkest occurrence that Willand Pre-School has seen in its' 42-year history. I don't need to tell you that Willand Pre-School would not be what it is now if it had not been for the dedication of Christine Osmond, whose natural ability of working with and understanding children was remarkable.</w:t>
      </w:r>
    </w:p>
    <w:p>
      <w:pPr>
        <w:pStyle w:val="Normal12"/>
        <w:rPr/>
      </w:pPr>
      <w:r>
        <w:rPr/>
        <w:t>Even though she retired in 2004, she was still involved on the management committee and used to pop in regularly to keep abreast of new legislation and working practices and offer her wealth of knowledge. She was always there for advice and willingly helped out when we were short of staff.</w:t>
      </w:r>
    </w:p>
    <w:p>
      <w:pPr>
        <w:pStyle w:val="Normal12"/>
        <w:rPr/>
      </w:pPr>
      <w:r>
        <w:rPr/>
        <w:t>It is testament to her that most of us 'Osmond trained', as we refer to ourselves, still work in childcare. Her influence has spread throughout the Culm Valley, as those of us still at Willand and those who now work in Culmstock, Kentisbeare and Sampford Peverell continue to provide a support network for each other. She was both mentor and friend, who will be truly missed by each one of us.</w:t>
      </w:r>
    </w:p>
    <w:p>
      <w:pPr>
        <w:pStyle w:val="Normal12"/>
        <w:rPr/>
      </w:pPr>
      <w:r>
        <w:rPr/>
        <w:t>We will be dedicating the Pre-School building in memory of Christine sometime in the near future and hope to have a celebration of her Pre-School career at the same time. There are countless anecdotes and photographic evidence of "She Who Must Be Obeyed" accumulated over the years that we would like to share, and those who knew and loved her would like to see, I'm sure. The date has yet to be decided, but be sure of your invitation.</w:t>
      </w:r>
    </w:p>
    <w:p>
      <w:pPr>
        <w:pStyle w:val="Normal12"/>
        <w:rPr/>
      </w:pPr>
      <w:r>
        <w:rPr/>
        <w:t>Christine was Willand Pre-School and to a lot of us, she always will be.</w:t>
      </w:r>
    </w:p>
    <w:p>
      <w:pPr>
        <w:pStyle w:val="Normal12"/>
        <w:rPr/>
      </w:pPr>
      <w:r>
        <w:rPr>
          <w:rStyle w:val="StrongEmphasis"/>
        </w:rPr>
        <w:t>Sandy Hancock.</w:t>
      </w:r>
    </w:p>
    <w:p>
      <w:pPr>
        <w:pStyle w:val="Normal2"/>
        <w:rPr/>
      </w:pPr>
      <w:r>
        <w:rPr/>
        <w:t>WILLAND HISTORY GROUP</w:t>
      </w:r>
    </w:p>
    <w:p>
      <w:pPr>
        <w:pStyle w:val="Normal12"/>
        <w:rPr/>
      </w:pPr>
      <w:r>
        <w:rPr/>
        <w:t xml:space="preserve">As various research and ongoing projects continue to tick along, the History Group is currently putting together a programme of 'visits' to historic sites in and around the parish, to photograph and catalogue the many changes to our local buildings and landscape. There will also be another Exhibition later on in the year, to be based on local genealogical research, with specific reference to Willand families. Details of this will be published in future Parish Magazines. </w:t>
      </w:r>
    </w:p>
    <w:p>
      <w:pPr>
        <w:pStyle w:val="Normal12"/>
        <w:rPr/>
      </w:pPr>
      <w:r>
        <w:rPr/>
        <w:t xml:space="preserve">First of all, an important correction and some additions to the section in The Book of Willand on Verbeer 'Manor'. In February 1972 Verbeer Manor was bought by Les (not Kim) and Valerie Snow and they ran it as a hotel until the summer of 1973 when it was closed for one year for major alterations and enlargements. A full license was attained and Verbeer was reopened in the summer of 1974 as Verbeer Manor Inn. Over the next 20 years, the Snows added an additional 120 acres to the estate (which had been just 3 acres in 1965). In 1983/84, the adjoining farm buildings and farmyard were converted into a 6,000 square feet function room, which hosted a variety of events, including dog shows and antique shows. It was in 1986 that the Verbeer played host to 240 party members at a West Country Conservative Party Luncheon, which was attended by the then Prime Minister, Margaret Thatcher. On Thursday, Friday and Saturday nights, the large function room became Blazers discotheque / nightclub, and had a capacity for 1,100 people. It played host to live music, cabaret and comedy shows and among the diverse range of artists appearing there were DJ Steve Wright, Ken Dodd, Bernard Manning, George Melly, Fairport Convention, Jerry Sadovitz and Lenny Henry. During the 1990s Verbeer was developed as Verbeer Manor Country Park with various recreational elements such as an adventure playground, go-cart track and falconry section. The adventure park closed when the Snows left Verbeer, although it was later reopened as Diggerland. Thanks must go to Les Snow, whose information has clarified and improved our knowledge of Verbeer during this period. </w:t>
      </w:r>
    </w:p>
    <w:p>
      <w:pPr>
        <w:pStyle w:val="Normal12"/>
        <w:rPr/>
      </w:pPr>
      <w:r>
        <w:rPr/>
        <w:t>The words "Do you remember when we could go out without locking the door?" have often been heard by those who remember more trustworthy times. However, this was not always the case. Recent research has revealed that on Saturday 18 May 1901, the home of James Gunner, coachman to Dr Tracey, in the stable block of The Gables, was subject to an opportunist burglar taking advantage of such unlocked doors. At about 10 o'clock that morning James' wife, Amelia Gunner, left to go across the yard to the main house at The Gables. James left soon afterwards but returned half an hour later and it was believed that during that space of time, someone entered the house and took a number of items. From the sitting room, which was upstairs, a writing box containing £3 or £4 had been taken from a small table near the window, while a child's moneybox full of coppers had also gone. From a bedroom on the same floor, a key had been taken from the top draw of the dresser, to open a box on the dressing table and an amount of cash taken from there. In total £8 had been taken from the Gunner's home and foodstuffs had also been targeted; all the bread had been taken, ½lb of butter was missing and a jug that had contained a quart of milk was empty. The intrusion was not discovered until Amelia Gunner returned home around 3 pm and began to prepare the tea, when she noticed the missing food and subsequently discovered other items were missing. Unfortunately we do not know if the perpetrator was ever caught, although the evidence suggests they knew exactly where to go to find the money, and there were no signs of a search.</w:t>
      </w:r>
    </w:p>
    <w:p>
      <w:pPr>
        <w:pStyle w:val="Normal12"/>
        <w:rPr/>
      </w:pPr>
      <w:r>
        <w:rPr/>
        <w:t xml:space="preserve">Finally, as smokers have finally got used to smoking outside pubs and clubs through the winter months, it may not encourage them to know that 'indoor' smoking was once heartily catered for in Willand. On 15 January 1891 over 150 'gentlemen of the district spent a merry time together at the Assembly Room, Tiverton Junction', attending a 'smoking concert''. There was a choir and an orchestra from Tiverton to accompany various songs and revelry, as the men enjoyed themselves smoking together, in what must have soon become a pretty fog-like atmosphere. The local press reported that in view of the success of the smoking concert, 'to thus relieve the tedium of a winter's evening ... the Committee are encouraged to make further arrangements, and ladies who do not object to smoking, will probably be invited to the next concert.' </w:t>
      </w:r>
    </w:p>
    <w:p>
      <w:pPr>
        <w:pStyle w:val="Normal2"/>
        <w:rPr/>
      </w:pPr>
      <w:r>
        <w:rPr/>
        <w:t xml:space="preserve">James Morrison (01884 250057) </w:t>
      </w:r>
    </w:p>
    <w:p>
      <w:pPr>
        <w:pStyle w:val="Normal2"/>
        <w:rPr/>
      </w:pPr>
      <w:r>
        <w:rPr/>
        <w:t>C.A.M.E.O.</w:t>
      </w:r>
    </w:p>
    <w:p>
      <w:pPr>
        <w:pStyle w:val="Normal12"/>
        <w:rPr/>
      </w:pPr>
      <w:r>
        <w:rPr/>
        <w:t>After welcoming the ladies and wishing them a Happy New Year, Dianne welcomed our speaker for the evening, Mr Paul Curtis, from the Children's Hospice South West. Although a highly sensitive and emotional subject on children with limited lives, he put it across in an optimistic manner, explaining that four hundred families a year are supported through respite and terminal care. He showed film slides of floors and pillars with floral decorations which could have their glowing colours changed with the touch of a small finger (or chin). Acoustic pillows provide a choice of music and throughout, all patients are nursed with a loving, homely care. With a hospice in Devon and one in Somerset, plans are well under way for one in Cornwall. Huge costs - and think in millions - literally from the ground up, funded by donors who have close connections with this severe problem.</w:t>
      </w:r>
    </w:p>
    <w:p>
      <w:pPr>
        <w:pStyle w:val="Normal12"/>
        <w:rPr/>
      </w:pPr>
      <w:r>
        <w:rPr/>
        <w:t>Mary reports that the walking group's pre-Christmas outing was a circular route from Bampton. Despite the dull weather, the walk was far from dull, as it began by one of them and her dog being captured by a 'scavenger hunt' group celebrating a thirtieth birthday in fancy dress. Having released her, they left us to continue and we enjoyed the wintry countryside, with Maisie the dog being restrained from joining a farm dog rounding up sheep. We then met a man taking his Harris Hawk to fly her in the woods above Bampton - she was far too young to fly for food or follow a lure but having been bred in captivity, she was very tame and allowed us to admire her at close quarters.</w:t>
      </w:r>
    </w:p>
    <w:p>
      <w:pPr>
        <w:pStyle w:val="Normal12"/>
        <w:rPr/>
      </w:pPr>
      <w:r>
        <w:rPr/>
        <w:t>Arriving back in Bampton, we met a Church Warden who showed us a memorial on the Church Tower to the Clerk's son:</w:t>
      </w:r>
    </w:p>
    <w:p>
      <w:pPr>
        <w:pStyle w:val="Normal8"/>
        <w:rPr/>
      </w:pPr>
      <w:r>
        <w:rPr/>
        <w:t>"Bless my !!!!!</w:t>
      </w:r>
    </w:p>
    <w:p>
      <w:pPr>
        <w:pStyle w:val="Normal9"/>
        <w:rPr/>
      </w:pPr>
      <w:r>
        <w:rPr/>
        <w:t>Here he lies</w:t>
      </w:r>
    </w:p>
    <w:p>
      <w:pPr>
        <w:pStyle w:val="Normal8"/>
        <w:rPr/>
      </w:pPr>
      <w:r>
        <w:rPr/>
        <w:t>In a sad pickle</w:t>
      </w:r>
    </w:p>
    <w:p>
      <w:pPr>
        <w:pStyle w:val="Normal8"/>
        <w:rPr/>
      </w:pPr>
      <w:r>
        <w:rPr/>
        <w:t>Killed by an icicle." in the year 1776.</w:t>
      </w:r>
    </w:p>
    <w:p>
      <w:pPr>
        <w:pStyle w:val="Normal12"/>
        <w:rPr/>
      </w:pPr>
      <w:r>
        <w:rPr/>
        <w:t xml:space="preserve">We also paused at the memorial to Elizabeth Shallcross, a member who sadly died last year. We voted Bowden's the Bakers the best value, and most welcoming of all - delicious toasted teacakes. As our group is expanding (and not just our waistlines) we may try more ambitious and whole day walks this year, so watch this space! </w:t>
      </w:r>
    </w:p>
    <w:p>
      <w:pPr>
        <w:pStyle w:val="Normal12"/>
        <w:rPr/>
      </w:pPr>
      <w:r>
        <w:rPr/>
        <w:t>Betty sends details of outstanding events at the Singles Group; 'Over the year, the 21 members have had plenty to do and places to go but tinged with sadness at the loss of two loved members who gave so much fun and laughter. Win Muir being pecked on the leg by a goose, quite nasty, with blood running at the Kia Ora garden in Cullompton but helped and consoled by a gallant gentleman - so not all bad! The annual picnic at Bobby's house, as usual far too much food &amp; drink, and their annual holiday. Now they are heading for this year's. (There's a saying in CAMEO: If the singles have been to that hotel, we'd better not go - we'll be thrown out!)</w:t>
      </w:r>
    </w:p>
    <w:p>
      <w:pPr>
        <w:pStyle w:val="Normal12"/>
        <w:rPr/>
      </w:pPr>
      <w:r>
        <w:rPr/>
        <w:t>Our AGM in February was followed by a very good buffet supper and afterwards an hilarious barn dance. 'Doh-si-doh and around you go' compered by Mrs B.Thomas and the ladies guided by her husband. Foot-tapping music, with several losing their place but nothing taken seriously, each mistake making more fun and great entertainment for those of us watching, unable to take part. I saw one CAMEO member on all fours crawling through a raised arch of arms! We are a happy-go-lucky group.</w:t>
      </w:r>
    </w:p>
    <w:p>
      <w:pPr>
        <w:pStyle w:val="Normal12"/>
        <w:rPr/>
      </w:pPr>
      <w:r>
        <w:rPr/>
        <w:t xml:space="preserve">Now is the time to get the best value during 2008 to join, we have a few vacancies. Come as a visitor to try us out. We are planning to give you all a good coffee morning on Saturday, March 8th. We'd love to see all the regulars and newcomers - Dads, Grandads, Mums, Nans and children. Kick-off 10.15am. </w:t>
      </w:r>
      <w:r>
        <w:rPr>
          <w:rStyle w:val="StrongEmphasis"/>
        </w:rPr>
        <w:t>Jo Hudson</w:t>
      </w:r>
    </w:p>
    <w:p>
      <w:pPr>
        <w:pStyle w:val="Normal2"/>
        <w:rPr/>
      </w:pPr>
      <w:r>
        <w:rPr/>
        <w:t>WILLAND TENNIS CLUB</w:t>
      </w:r>
    </w:p>
    <w:p>
      <w:pPr>
        <w:pStyle w:val="Normal12"/>
        <w:rPr/>
      </w:pPr>
      <w:r>
        <w:rPr/>
        <w:t xml:space="preserve">The new season starts on April 1st, with all four courts in immaculate condition and ready for play. </w:t>
      </w:r>
    </w:p>
    <w:p>
      <w:pPr>
        <w:pStyle w:val="Normal12"/>
        <w:rPr/>
      </w:pPr>
      <w:r>
        <w:rPr/>
        <w:t>We have a new tennis coach, Hamish Mackay, who is ready to help improve our tennis. He will coach our juniors on Tuesday and Wednesday evenings from 6.00pm, so if there are any children wishing to join the club and would like group coaching, please contact Rita Parish on 01884 820803. The cost is £40.00 per child annually.</w:t>
      </w:r>
    </w:p>
    <w:p>
      <w:pPr>
        <w:pStyle w:val="Normal12"/>
        <w:rPr/>
      </w:pPr>
      <w:r>
        <w:rPr/>
        <w:t>We are also starting a new group for adults. We are running a 10 week course for Beginners and Improvers on Friday evenings, starting on 4th April. It will cost £40.00 per person paid in advance. Beginners at 6.30pm 'til 8.00pm, Improvers 8.00pm 'til 9.30pm. If you are interested, please ring Rita.</w:t>
      </w:r>
    </w:p>
    <w:p>
      <w:pPr>
        <w:pStyle w:val="Normal12"/>
        <w:rPr/>
      </w:pPr>
      <w:r>
        <w:rPr/>
        <w:t>Club Nights are Mondays and Thursdays, from 6.30pm. Social Tennis Wednesday mornings from 10.00am and, new for this season, Monday afternoons from 2.00pm. Membership is £70.00 per person annually.</w:t>
      </w:r>
    </w:p>
    <w:p>
      <w:pPr>
        <w:pStyle w:val="Normal12"/>
        <w:rPr/>
      </w:pPr>
      <w:r>
        <w:rPr/>
        <w:t>The courts are also available for Public Hire at £2.00 per person per hour, students £1.50 and children £1.00. Key is available from Mr John Morrison, Driftwood, Gables Road, Willand, tel. no. 01884 32331. We are looking forward to a great new season, so if you would like to play tennis, contact Rita Parish on 01884 820803 or email rita@weirmill-devon.co.uk</w:t>
      </w:r>
    </w:p>
    <w:p>
      <w:pPr>
        <w:pStyle w:val="Normal2"/>
        <w:rPr/>
      </w:pPr>
      <w:r>
        <w:rPr/>
        <w:t>NOT A LOT OF PEOPLE KNOW THAT....</w:t>
      </w:r>
    </w:p>
    <w:p>
      <w:pPr>
        <w:pStyle w:val="Normal12"/>
        <w:rPr/>
      </w:pPr>
      <w:r>
        <w:rPr/>
        <w:t>"The electricity created by the Three Gorges dam on the Yangtse River in China currently provides 5% of China's electricity need. This is equal to the power needed to run five cities the size of New York for a year."</w:t>
      </w:r>
    </w:p>
    <w:p>
      <w:pPr>
        <w:pStyle w:val="Normal12"/>
        <w:rPr/>
      </w:pPr>
      <w:r>
        <w:rPr>
          <w:rStyle w:val="StrongEmphasis"/>
        </w:rPr>
        <w:t>Mark (Tour Guide)</w:t>
      </w:r>
    </w:p>
    <w:p>
      <w:pPr>
        <w:pStyle w:val="Bodytext4"/>
        <w:rPr/>
      </w:pPr>
      <w:r>
        <w:rPr/>
        <w:t>APOLOGY</w:t>
      </w:r>
    </w:p>
    <w:p>
      <w:pPr>
        <w:pStyle w:val="Bodytext"/>
        <w:rPr/>
      </w:pPr>
      <w:r>
        <w:rPr/>
        <w:t>I have become accustomed to a 'regular' list of people sending articles for the Mag. This month, for reasons which are obvious, I have received unexpected articles which needed to be included in this issue, for varying reasons. Consequently, those people who only read the Mag for the one-liners are going to be extremely disappointed this time.... And there are other articles I've had to leave out to make it fit the appropriate number of pages. I hope you'll understand</w:t>
      </w:r>
      <w:r>
        <w:rPr>
          <w:rStyle w:val="StrongEmphasis"/>
        </w:rPr>
        <w:t>. Ed.</w:t>
      </w:r>
    </w:p>
    <w:p>
      <w:pPr>
        <w:pStyle w:val="Bodytext4"/>
        <w:rPr/>
      </w:pPr>
      <w:r>
        <w:rPr/>
        <w:t>AND FINALLY</w:t>
      </w:r>
    </w:p>
    <w:p>
      <w:pPr>
        <w:pStyle w:val="Normal12"/>
        <w:rPr/>
      </w:pPr>
      <w:r>
        <w:rPr/>
        <w:t>Many of us will have had contact with another 'Willand' person, who although non-resident, left us recently. Malcolm Davies has reached the age when he can retire from Devon &amp; Cornwall Police and leave the frustrations of modern day policing behind, to follow a much more rewarding and appreciative career. Seventeen years is a considerable time to devote to keeping 'law and order' and in my view, in his period of responsibility for Willand, he has used his tact and calmness to quietly promote just that. He knew most people by name and one always had the knowledge that if you asked Malcolm to resolve a problem, you could rely on it being done.</w:t>
      </w:r>
    </w:p>
    <w:p>
      <w:pPr>
        <w:pStyle w:val="Normal12"/>
        <w:rPr/>
      </w:pPr>
      <w:r>
        <w:rPr/>
        <w:t xml:space="preserve">My Granddad was a 'copper'. He joined the Met in East London in 1910 as a mounted police constable. Those were the days when, I'm told, a clip round the ear was usually sufficient to keep someone on the straight-and-narrow. He retired in 1936, with an annual pension of £165.4s.8d. He was recalled on 29th September 1939, along with 2,300 other retired police pensioners, as part of the planning for war. I've learned much more to add to my personal knowledge of Bertie Chamberlain whilst creating my family tree, which is perhaps why I have an interest in the detail of policing. Bertie would have liked, and appreciated, Malcolm Davies and his manner of dealing with the public - and I don't think I can pay him a greater tribute than that. Thank you, Malcolm. </w:t>
      </w:r>
      <w:r>
        <w:rPr>
          <w:rStyle w:val="StrongEmphasis"/>
        </w:rPr>
        <w:t>Ed.</w:t>
      </w:r>
    </w:p>
    <w:p>
      <w:pPr>
        <w:pStyle w:val="Normal10"/>
        <w:rPr/>
      </w:pPr>
      <w:r>
        <w:rPr/>
        <w:t xml:space="preserve">WILLAND DIARY </w:t>
      </w:r>
    </w:p>
    <w:p>
      <w:pPr>
        <w:pStyle w:val="Normal111"/>
        <w:rPr/>
      </w:pPr>
      <w:r>
        <w:rPr/>
        <w:t>March</w:t>
      </w:r>
    </w:p>
    <w:p>
      <w:pPr>
        <w:pStyle w:val="Normal12"/>
        <w:rPr/>
      </w:pPr>
      <w:r>
        <w:rPr/>
        <w:t>Sunday 2nd St. Mary's Mothering Sunday Service 10.15am</w:t>
      </w:r>
    </w:p>
    <w:p>
      <w:pPr>
        <w:pStyle w:val="Bodytext"/>
        <w:rPr/>
      </w:pPr>
      <w:r>
        <w:rPr/>
        <w:t>Monday 3rd Culm District Flower Club W.V.H. 2.15pm</w:t>
      </w:r>
    </w:p>
    <w:p>
      <w:pPr>
        <w:pStyle w:val="Bodytext"/>
        <w:rPr/>
      </w:pPr>
      <w:r>
        <w:rPr/>
        <w:t xml:space="preserve">Tuesday 4th Willand Rovers Bingo W.V.H. 7.30pm </w:t>
      </w:r>
    </w:p>
    <w:p>
      <w:pPr>
        <w:pStyle w:val="Normal9"/>
        <w:rPr/>
      </w:pPr>
      <w:r>
        <w:rPr/>
        <w:t>Thursday 6th Methodist Church, Coffee Morning, 10.00am</w:t>
      </w:r>
    </w:p>
    <w:p>
      <w:pPr>
        <w:pStyle w:val="Normal9"/>
        <w:rPr/>
      </w:pPr>
      <w:r>
        <w:rPr/>
        <w:t>Thursday 6th C.A.M.E.O. W.V.H., 7.15pm</w:t>
      </w:r>
    </w:p>
    <w:p>
      <w:pPr>
        <w:pStyle w:val="Normal9"/>
        <w:rPr/>
      </w:pPr>
      <w:r>
        <w:rPr/>
        <w:t>Saturday 8th C.A.M.E.O. Coffee Morning, W.V.H., 10.15am</w:t>
      </w:r>
    </w:p>
    <w:p>
      <w:pPr>
        <w:pStyle w:val="Bodytext"/>
        <w:rPr/>
      </w:pPr>
      <w:r>
        <w:rPr/>
        <w:t xml:space="preserve">Tuesday 11th British Legion Bingo W.V.H. 7.30pm </w:t>
      </w:r>
    </w:p>
    <w:p>
      <w:pPr>
        <w:pStyle w:val="Bodytext"/>
        <w:rPr/>
      </w:pPr>
      <w:r>
        <w:rPr/>
        <w:t>Wednesday 12th Willand Garden Club, Club Room, W.V.H. 7.30pm</w:t>
      </w:r>
    </w:p>
    <w:p>
      <w:pPr>
        <w:pStyle w:val="Bodytext"/>
        <w:rPr/>
      </w:pPr>
      <w:r>
        <w:rPr/>
        <w:t>Thursday 13th Over 60's Club A.G.M., W.V.H., 2.15pm</w:t>
      </w:r>
    </w:p>
    <w:p>
      <w:pPr>
        <w:pStyle w:val="Bodytext"/>
        <w:rPr/>
      </w:pPr>
      <w:r>
        <w:rPr/>
        <w:t>Tuesday 18th Willand Rovers Bingo W.V.H. 7.30pm</w:t>
      </w:r>
    </w:p>
    <w:p>
      <w:pPr>
        <w:pStyle w:val="Bodytext"/>
        <w:rPr/>
      </w:pPr>
      <w:r>
        <w:rPr/>
        <w:t>Friday 21st Cowgirl Twisters Line Dancing W.V.H.</w:t>
      </w:r>
    </w:p>
    <w:p>
      <w:pPr>
        <w:pStyle w:val="Normal12"/>
        <w:rPr/>
      </w:pPr>
      <w:r>
        <w:rPr/>
        <w:t>Sunday 23rd St. Mary's Easter Sunday Service 10.15am.</w:t>
      </w:r>
    </w:p>
    <w:p>
      <w:pPr>
        <w:pStyle w:val="Bodytext"/>
        <w:rPr/>
      </w:pPr>
      <w:r>
        <w:rPr/>
        <w:t>Tuesday 25th Willand Whist Drive W.V.H. 7.00pm</w:t>
      </w:r>
    </w:p>
    <w:p>
      <w:pPr>
        <w:pStyle w:val="Bodytext"/>
        <w:rPr/>
      </w:pPr>
      <w:r>
        <w:rPr/>
        <w:t xml:space="preserve">Friday 28th BLOOD DONOR SESSIONS W.V.H. </w:t>
      </w:r>
    </w:p>
    <w:p>
      <w:pPr>
        <w:pStyle w:val="Bodytext"/>
        <w:rPr/>
      </w:pPr>
      <w:r>
        <w:rPr/>
        <w:t>Saturday 29th Willand Garden Club Coffee Morning W.V.H. 10.15am</w:t>
      </w:r>
    </w:p>
    <w:p>
      <w:pPr>
        <w:pStyle w:val="Bodytext"/>
        <w:rPr/>
      </w:pPr>
      <w:r>
        <w:rPr/>
        <w:t>Saturday 29th Willand Youth Club Bingo W.V.H. 7.30pm</w:t>
      </w:r>
    </w:p>
    <w:p>
      <w:pPr>
        <w:pStyle w:val="Normal111"/>
        <w:rPr/>
      </w:pPr>
      <w:r>
        <w:rPr/>
        <w:t>April</w:t>
      </w:r>
    </w:p>
    <w:p>
      <w:pPr>
        <w:pStyle w:val="Bodytext"/>
        <w:rPr/>
      </w:pPr>
      <w:r>
        <w:rPr/>
        <w:t>Tuesday 2nd Willand Rovers Bingo W.V.H. 7.30pm</w:t>
      </w:r>
    </w:p>
    <w:p>
      <w:pPr>
        <w:pStyle w:val="Normal9"/>
        <w:rPr/>
      </w:pPr>
      <w:r>
        <w:rPr/>
        <w:t>Thursday 3rd Methodist Church, Coffee Morning, 10.00am</w:t>
      </w:r>
    </w:p>
    <w:p>
      <w:pPr>
        <w:pStyle w:val="Bodytext"/>
        <w:rPr/>
      </w:pPr>
      <w:r>
        <w:rPr/>
        <w:t>Thursday 3th C.A.M.E.O., W.V.H., 7.15pm</w:t>
      </w:r>
    </w:p>
    <w:p>
      <w:pPr>
        <w:pStyle w:val="Bodytext"/>
        <w:rPr/>
      </w:pPr>
      <w:r>
        <w:rPr/>
        <w:t>Saturday 5th Youth Club Spring Jumble Sale, in the youth club 2.00pm</w:t>
      </w:r>
    </w:p>
    <w:p>
      <w:pPr>
        <w:pStyle w:val="Bodytext"/>
        <w:rPr/>
      </w:pPr>
      <w:r>
        <w:rPr/>
        <w:t>Monday 7th Culm District Flower Club W.V.H. 2.15pm</w:t>
      </w:r>
    </w:p>
    <w:p>
      <w:pPr>
        <w:pStyle w:val="Bodytext"/>
        <w:rPr/>
      </w:pPr>
      <w:r>
        <w:rPr/>
        <w:t xml:space="preserve">Tuesday 8th British Legion Bingo W.V.H. 7.30pm </w:t>
      </w:r>
    </w:p>
    <w:p>
      <w:pPr>
        <w:pStyle w:val="Bodytext"/>
        <w:rPr/>
      </w:pPr>
      <w:r>
        <w:rPr/>
        <w:t>Wednesday 9th Willand Garden Club W.V.H. 7.30pm</w:t>
      </w:r>
    </w:p>
    <w:p>
      <w:pPr>
        <w:pStyle w:val="Bodytext"/>
        <w:rPr/>
      </w:pPr>
      <w:r>
        <w:rPr/>
        <w:t>Thursday 10th Over 60's Club W.V.H., 2.15pm</w:t>
      </w:r>
    </w:p>
    <w:p>
      <w:pPr>
        <w:pStyle w:val="Bodytext4"/>
        <w:rPr/>
      </w:pPr>
      <w:r>
        <w:rPr/>
        <w:t>THURSDAY 10TH CUT-OFF FOR INPUT TO THE MAY MAGAZINE</w:t>
      </w:r>
    </w:p>
    <w:p>
      <w:pPr>
        <w:pStyle w:val="Bodytext"/>
        <w:rPr/>
      </w:pPr>
      <w:r>
        <w:rPr/>
        <w:t>Tuesday 15th Willand Rovers Bingo W.V.H. 7.30pm</w:t>
      </w:r>
    </w:p>
    <w:p>
      <w:pPr>
        <w:pStyle w:val="Bodytext"/>
        <w:rPr/>
      </w:pPr>
      <w:r>
        <w:rPr/>
        <w:t>Friday 18th Twisters Line Dancing W.V.H.</w:t>
      </w:r>
    </w:p>
    <w:p>
      <w:pPr>
        <w:pStyle w:val="Bodytext"/>
        <w:rPr/>
      </w:pPr>
      <w:r>
        <w:rPr/>
        <w:t>Saturday 19th Willand Village Hall Coffee Morning 10.15am</w:t>
      </w:r>
    </w:p>
    <w:p>
      <w:pPr>
        <w:pStyle w:val="Bodytext"/>
        <w:rPr/>
      </w:pPr>
      <w:r>
        <w:rPr/>
        <w:t>Friday 25th Flower &amp; Arts Festival, Methodist Church 10.00 - 5.00pm</w:t>
      </w:r>
    </w:p>
    <w:p>
      <w:pPr>
        <w:pStyle w:val="Bodytext"/>
        <w:rPr/>
      </w:pPr>
      <w:r>
        <w:rPr/>
        <w:t>Saturday 26th Flower &amp; Arts Festival, Methodist Church 10.00 - 5.00pm</w:t>
      </w:r>
    </w:p>
    <w:p>
      <w:pPr>
        <w:pStyle w:val="Bodytext"/>
        <w:rPr/>
      </w:pPr>
      <w:r>
        <w:rPr/>
        <w:t>Saturday 26th Willand Youth Club Bingo W.V.H. 7.30pm</w:t>
      </w:r>
    </w:p>
    <w:p>
      <w:pPr>
        <w:pStyle w:val="Bodytext"/>
        <w:rPr/>
      </w:pPr>
      <w:r>
        <w:rPr/>
        <w:t>Sunday 27th Flower &amp; Arts Festival, Methodist Church 2.00 - 4.30pm</w:t>
      </w:r>
    </w:p>
    <w:p>
      <w:pPr>
        <w:pStyle w:val="Bodytext12"/>
        <w:rPr/>
      </w:pPr>
      <w:r>
        <w:rPr/>
        <w:t>May</w:t>
      </w:r>
    </w:p>
    <w:p>
      <w:pPr>
        <w:pStyle w:val="Normal9"/>
        <w:rPr/>
      </w:pPr>
      <w:r>
        <w:rPr/>
        <w:t>Thursday 1st Methodist Church Coffee Morning, 10.00am</w:t>
      </w:r>
    </w:p>
    <w:p>
      <w:pPr>
        <w:pStyle w:val="Bodytext"/>
        <w:rPr/>
      </w:pPr>
      <w:r>
        <w:rPr/>
        <w:t>Friday 2nd Willand Village Hall Whist Drive W.V.H.</w:t>
      </w:r>
    </w:p>
    <w:p>
      <w:pPr>
        <w:pStyle w:val="Bodytext"/>
        <w:rPr/>
      </w:pPr>
      <w:r>
        <w:rPr/>
        <w:t>Tuesday 6th Willand Rovers Bingo W.V.H. 7.30p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1">
    <w:name w:val="normal_11"/>
    <w:basedOn w:val="DefaultParagraphFont"/>
    <w:qFormat/>
    <w:rPr/>
  </w:style>
  <w:style w:type="character" w:styleId="Normal1">
    <w:name w:val="normal1"/>
    <w:basedOn w:val="DefaultParagraphFont"/>
    <w:qFormat/>
    <w:rPr/>
  </w:style>
  <w:style w:type="character" w:styleId="Normal51">
    <w:name w:val="normal_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2">
    <w:name w:val="LO-normal"/>
    <w:basedOn w:val="Normal"/>
    <w:qFormat/>
    <w:pPr>
      <w:spacing w:before="280" w:after="280"/>
    </w:pPr>
    <w:rPr/>
  </w:style>
  <w:style w:type="paragraph" w:styleId="Normal12">
    <w:name w:val="normal_1"/>
    <w:basedOn w:val="Normal"/>
    <w:qFormat/>
    <w:pPr>
      <w:spacing w:before="280" w:after="280"/>
    </w:pPr>
    <w:rPr/>
  </w:style>
  <w:style w:type="paragraph" w:styleId="Bodytext">
    <w:name w:val="body_text"/>
    <w:basedOn w:val="Normal"/>
    <w:qFormat/>
    <w:pPr>
      <w:spacing w:before="280" w:after="280"/>
    </w:pPr>
    <w:rPr/>
  </w:style>
  <w:style w:type="paragraph" w:styleId="Normal5">
    <w:name w:val="normal_5"/>
    <w:basedOn w:val="Normal"/>
    <w:qFormat/>
    <w:pPr>
      <w:spacing w:before="280" w:after="280"/>
    </w:pPr>
    <w:rPr/>
  </w:style>
  <w:style w:type="paragraph" w:styleId="Title">
    <w:name w:val="title"/>
    <w:basedOn w:val="Normal"/>
    <w:qFormat/>
    <w:pPr>
      <w:spacing w:before="280" w:after="280"/>
    </w:pPr>
    <w:rPr/>
  </w:style>
  <w:style w:type="paragraph" w:styleId="Normal8">
    <w:name w:val="normal_8"/>
    <w:basedOn w:val="Normal"/>
    <w:qFormat/>
    <w:pPr>
      <w:spacing w:before="280" w:after="280"/>
    </w:pPr>
    <w:rPr/>
  </w:style>
  <w:style w:type="paragraph" w:styleId="Normal9">
    <w:name w:val="normal_9"/>
    <w:basedOn w:val="Normal"/>
    <w:qFormat/>
    <w:pPr>
      <w:spacing w:before="280" w:after="280"/>
    </w:pPr>
    <w:rPr/>
  </w:style>
  <w:style w:type="paragraph" w:styleId="Bodytext4">
    <w:name w:val="body_text_4"/>
    <w:basedOn w:val="Normal"/>
    <w:qFormat/>
    <w:pPr>
      <w:spacing w:before="280" w:after="280"/>
    </w:pPr>
    <w:rPr/>
  </w:style>
  <w:style w:type="paragraph" w:styleId="Normal10">
    <w:name w:val="normal_10"/>
    <w:basedOn w:val="Normal"/>
    <w:qFormat/>
    <w:pPr>
      <w:spacing w:before="280" w:after="280"/>
    </w:pPr>
    <w:rPr/>
  </w:style>
  <w:style w:type="paragraph" w:styleId="Normal111">
    <w:name w:val="normal_111"/>
    <w:basedOn w:val="Normal"/>
    <w:qFormat/>
    <w:pPr>
      <w:spacing w:before="280" w:after="280"/>
    </w:pPr>
    <w:rPr/>
  </w:style>
  <w:style w:type="paragraph" w:styleId="Bodytext12">
    <w:name w:val="body_text_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cox1@supanet.com" TargetMode="External"/><Relationship Id="rId3" Type="http://schemas.openxmlformats.org/officeDocument/2006/relationships/hyperlink" Target="http://www.verbeer/" TargetMode="External"/><Relationship Id="rId4" Type="http://schemas.openxmlformats.org/officeDocument/2006/relationships/hyperlink" Target="mailto:ray.radford@devon" TargetMode="External"/><Relationship Id="rId5" Type="http://schemas.openxmlformats.org/officeDocument/2006/relationships/hyperlink" Target="http://www.stmaryswilland/" TargetMode="External"/><Relationship Id="rId6" Type="http://schemas.openxmlformats.org/officeDocument/2006/relationships/hyperlink" Target="http://www.transportdirect.com/" TargetMode="External"/><Relationship Id="rId7" Type="http://schemas.openxmlformats.org/officeDocument/2006/relationships/hyperlink" Target="http://www.devon.gov.uk/text_messaging_servic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2:00Z</dcterms:created>
  <dc:creator>geoff</dc:creator>
  <dc:description/>
  <cp:keywords/>
  <dc:language>en-US</dc:language>
  <cp:lastModifiedBy>geoff</cp:lastModifiedBy>
  <dcterms:modified xsi:type="dcterms:W3CDTF">2008-08-13T14:17:00Z</dcterms:modified>
  <cp:revision>1</cp:revision>
  <dc:subject/>
  <dc:title>March/April 2008</dc:title>
</cp:coreProperties>
</file>